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3433;&amp;#20840;&amp;#31649;&amp;#29702;&amp;#35774;&amp;#260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3433;&amp;#20840;&amp;#31649;&amp;#29702;&amp;#35774;&amp;#260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3433;&amp;#20840;&amp;#31649;&amp;#29702;&amp;#35774;&amp;#260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4.html"&gt;http://www.cction.com/report/202007/17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132;&amp;#36890;&amp;#23433;&amp;#20840;&amp;#31649;&amp;#29702;&amp;#35774;&amp;#26045;&amp;#23646;&amp;#20110;&amp;#36947;&amp;#36335;&amp;#30340;&amp;#22522;&amp;#30784;&amp;#35774;&amp;#26045;&amp;#65292;&amp;#26159;&amp;#25351;&amp;#20026;&amp;#25552;&amp;#39640;&amp;#36947;&amp;#36335;&amp;#36890;&amp;#34892;&amp;#33021;&amp;#21147;&amp;#65292;&amp;#20445;&amp;#38556;&amp;#20154;&amp;#36523;&amp;#12289;&amp;#36710;&amp;#36742;&amp;#12289;&amp;#36947;&amp;#36335;&amp;#30340;&amp;#29983;&amp;#21629;&amp;#36130;&amp;#20135;&amp;#23433;&amp;#20840;&amp;#65292;&amp;#39044;&amp;#38450;&amp;#20132;&amp;#36890;&amp;#20107;&amp;#25925;&amp;#21457;&amp;#29983;&amp;#24182;&amp;#38477;&amp;#20302;&amp;#20107;&amp;#25925;&amp;#25439;&amp;#22833;&amp;#65292;&amp;#32780;&amp;#35774;&amp;#32622;&amp;#22312;&amp;#20154;&amp;#12289;&amp;#36710;&amp;#12289;&amp;#36335;&amp;#32452;&amp;#25104;&amp;#30340;&amp;#20132;&amp;#36890;&amp;#29615;&amp;#22659;&amp;#20013;&amp;#30340;&amp;#20135;&amp;#21697;&amp;#12290;&lt;/span&gt;&lt;/div&gt;&lt;div align="left"&gt;&lt;span style="font-size: small;"&gt;&amp;nbsp; &amp;nbsp;&amp;#20132;&amp;#36890;&amp;#23433;&amp;#20840;&amp;#31649;&amp;#29702;&amp;#35774;&amp;#26045;&amp;#20135;&amp;#21697;&amp;#20027;&amp;#35201;&amp;#21253;&amp;#25324;&amp;#65306;&amp;#23433;&amp;#20840;&amp;#25252;&amp;#26639;&amp;#21450;&amp;#30456;&amp;#24212;&amp;#30340;&amp;#38450;&amp;#25758;&amp;#32531;&amp;#20914;&amp;#35774;&amp;#26045;&amp;#65292;&amp;#20132;&amp;#36890;&amp;#26631;&amp;#24535;&amp;#12289;&amp;#26631;&amp;#32447;&amp;#12289;&amp;#38450;&amp;#30505;&amp;#35774;&amp;#26045;&amp;#65292;&amp;#38548;&amp;#31163;&amp;#23553;&amp;#38381;&amp;#35774;&amp;#26045;&amp;#65292;&amp;#36947;&amp;#36335;&amp;#29031;&amp;#26126;&amp;#35774;&amp;#26045;&amp;#21644;&amp;#35270;&amp;#32447;&amp;#35825;&amp;#23548;&amp;#35774;&amp;#26045;&amp;#31561;&amp;#12290;&lt;/span&gt;&lt;/div&gt;&lt;div align="center"&gt;&lt;span style="font-size: small;"&gt;&amp;#26045;&amp;#24037;&amp;#35268;&amp;#23450;&lt;/span&gt;&lt;/div&gt;&lt;div align="center"&gt;&lt;table border="1" cellspacing="0" cellpadding="0" width="657"&gt;  &lt;tbody&gt;&lt;tr&gt;   &lt;td width="5%" valign="top"&gt;&lt;div align="left"&gt;&lt;span style="font-size: small;"&gt;(1)&lt;/span&gt;&lt;/div&gt;&lt;/td&gt;   &lt;td width="94%" valign="top"&gt;&lt;div align="left"&gt;&lt;span style="font-size: small;"&gt;&amp;#26045;&amp;#24037;&amp;#21069;&amp;#24212;&amp;#21046;&amp;#35746;&amp;#19987;&amp;#39033;&amp;#23433;&amp;#20840;&amp;#26045;&amp;#24037;&amp;#26041;&amp;#26696;&amp;#65292;&amp;#32463;&amp;#39033;&amp;#30446;&amp;#25216;&amp;#26415;&amp;#36127;&amp;#36131;&amp;#20154;&amp;#23457;&amp;#26680;&amp;#25253;&amp;#30417;&amp;#29702;T&amp;#31243;&amp;#24072;&amp;#25209;&amp;#20934;&amp;#21518;&amp;#20005;&amp;#26684;&amp;#23454;&amp;#26045;&amp;#12290;&lt;/span&gt;&lt;/div&gt;&lt;/td&gt;  &lt;/tr&gt;  &lt;tr&gt;   &lt;td width="5%" valign="top"&gt;&lt;div align="left"&gt;&lt;span style="font-size: small;"&gt;(2)&lt;/span&gt;&lt;/div&gt;&lt;/td&gt;   &lt;td width="94%" valign="top"&gt;&lt;div align="left"&gt;&lt;span style="font-size: small;"&gt;&amp;#26045;&amp;#24037;&amp;#21069;&amp;#65292;&amp;#30001;&amp;#39033;&amp;#30446;&amp;#23433;&amp;#20840;&amp;#36127;&amp;#36131;&amp;#20154;&amp;#23545;&amp;#24037;&amp;#20154;&amp;#36827;&amp;#34892;&amp;#23433;&amp;#20840;&amp;#25216;&amp;#26415;&amp;#20132;&amp;#24213;&amp;#65292;&amp;#20132;&amp;#24213;&amp;#26102;&amp;#38656;&amp;#26126;&amp;#30830;&amp;#26045;&amp;#24037;&amp;#20013;&amp;#21487;&amp;#33021;&amp;#20250;&amp;#20986;&amp;#29616;&amp;#30340;&amp;#21361;&amp;#38505;&amp;#12290;&lt;/span&gt;&lt;/div&gt;&lt;/td&gt;  &lt;/tr&gt;  &lt;tr&gt;   &lt;td width="5%" valign="top"&gt;&lt;div align="left"&gt;&lt;span style="font-size: small;"&gt;(3)&lt;/span&gt;&lt;/div&gt;&lt;/td&gt;   &lt;td width="94%" valign="top"&gt;&lt;div align="left"&gt;&lt;span style="font-size: small;"&gt;&amp;#19978;&amp;#36335;&amp;#26045;&amp;#24037;&amp;#30340;&amp;#20154;&amp;#21592;&amp;#12289;&amp;#35774;&amp;#22791;&amp;#12289;&amp;#26426;&amp;#20855;&amp;#12289;&amp;#26448;&amp;#26009;&amp;#19981;&amp;#24471;&amp;#21344;&amp;#29992;&amp;#36710;&amp;#34892;&amp;#36947;&amp;#65307;&amp;#24517;&amp;#39035;&amp;#21344;&amp;#29992;&amp;#26102;&amp;#65292;&amp;#24212;&amp;#26681;&amp;#25454;&amp;#24037;&amp;#31243;&amp;#29305;&amp;#28857;&amp;#12289;&amp;#26045;&amp;#24037;&amp;#35201;&amp;#27714;&amp;#12289;&amp;#20132;&amp;#36890;&amp;#19982;&amp;#29615;&amp;#22659;&amp;#31561;&amp;#24773;&amp;#20917;&amp;#30830;&amp;#23450;&amp;#20132;&amp;#36890;&amp;#23548;&amp;#34892;&amp;#26041;&amp;#26696;&amp;#21644;&amp;#26045;&amp;#24037;&amp;#30028;&amp;#38480;&amp;#65292;&amp;#22312;&amp;#26045;&amp;#24037;&amp;#30028;&amp;#38480;&amp;#21608;&amp;#22260;&amp;#24212;&amp;#35774;&amp;#35686;&amp;#25106;&amp;#32447;&amp;#12289;&amp;#22260;&amp;#25377;&amp;#12289;&amp;#23433;&amp;#20840;&amp;#35686;&amp;#31034;&amp;#26631;&amp;#24535;&amp;#65292;&amp;#24182;&amp;#35774;&amp;#19987;&amp;#20154;&amp;#30095;&amp;#23548;&amp;#31649;&amp;#29702;&amp;#12290;&lt;/span&gt;&lt;/div&gt;&lt;/td&gt;  &lt;/tr&gt;  &lt;tr&gt;   &lt;td width="5%" valign="top"&gt;&lt;div align="left"&gt;&lt;span style="font-size: small;"&gt;(4)&lt;/span&gt;&lt;/div&gt;&lt;/td&gt;   &lt;td width="94%" valign="top"&gt;&lt;div align="left"&gt;&lt;span style="font-size: small;"&gt;&amp;#22312;&amp;#36890;&amp;#36710;&amp;#36947;&amp;#36335;&amp;#19978;&amp;#26045;&amp;#24037;&amp;#25110;&amp;#22812;&amp;#38388;&amp;#20316;&amp;#19994;&amp;#26102;&amp;#65292;&amp;#24212;&amp;#37319;&amp;#21462;&amp;#38480;&amp;#36895;&amp;#12289;&amp;#23548;&amp;#27969;&amp;#21450;&amp;#28192;&amp;#21270;&amp;#31561;&amp;#25514;&amp;#26045;&amp;#65292;&amp;#20132;&amp;#36890;&amp;#25351;&amp;#25381;&amp;#20154;&amp;#21592;&amp;#21644;&amp;#19978;&amp;#36335;&amp;#20316;&amp;#19994;&amp;#20154;&amp;#21592;&amp;#24212;&amp;#25353;&amp;#35268;&amp;#23450;&amp;#31359;&amp;#30528;&amp;#23433;&amp;#20840;&amp;#21453;&amp;#20809;&amp;#26631;&amp;#24535;&amp;#26381;&amp;#25110;&amp;#21453;&amp;#20809;&amp;#32972;&amp;#24515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0132;&amp;#36890;&amp;#23433;&amp;#20840;&amp;#31649;&amp;#29702;&amp;#35774;&amp;#26045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&amp;#20013;&amp;#22269;&lt;/b&gt;&lt;/span&gt;&lt;b&gt;&lt;a href="http://www.cction.com/report/202001/149642.html"&gt;&lt;span style="font-size: small;"&gt;&amp;#20132;&amp;#36890;&amp;#23433;&amp;#20840;&amp;#31649;&amp;#29702;&amp;#35774;&amp;#26045;&lt;/span&gt;&lt;/a&gt;&lt;/b&gt;&lt;span style="font-size: small;"&gt;&lt;b&gt;&amp;#25152;&amp;#23646;&amp;#34892;&amp;#19994;&amp;#30340;&amp;#21457;&amp;#23637;&amp;#32508;&amp;#36848;&lt;/b&gt;&lt;/span&gt;&lt;/div&gt;&lt;div align="left"&gt;&lt;span style="font-size: small;"&gt;1.1&amp;#20132;&amp;#36890;&amp;#23433;&amp;#20840;&amp;#31649;&amp;#29702;&amp;#35774;&amp;#26045;&amp;#34892;&amp;#19994;&amp;#30340;&amp;#30456;&amp;#20851;&amp;#27010;&amp;#36848;&lt;/span&gt;&lt;/div&gt;&lt;div align="left"&gt;&lt;span style="font-size: small;"&gt;1.1.1&amp;#20132;&amp;#36890;&amp;#23433;&amp;#20840;&amp;#31649;&amp;#29702;&amp;#35774;&amp;#26045;&amp;#30340;&amp;#23450;&amp;#20041;&lt;/span&gt;&lt;/div&gt;&lt;div align="left"&gt;&lt;span style="font-size: small;"&gt;1.1.2&amp;#34892;&amp;#19994;&amp;#20027;&amp;#35201;&amp;#20135;&amp;#21697;&amp;#20998;&amp;#31867;&lt;/span&gt;&lt;/div&gt;&lt;div align="left"&gt;&lt;span style="font-size: small;"&gt;1.1.3&amp;#34892;&amp;#19994;&amp;#22312;&amp;#22269;&amp;#27665;&amp;#32463;&amp;#27982;&amp;#20013;&amp;#30340;&amp;#22320;&amp;#20301;&lt;/span&gt;&lt;/div&gt;&lt;div align="left"&gt;&lt;span style="font-size: small;"&gt;1.2&amp;#20132;&amp;#36890;&amp;#23433;&amp;#20840;&amp;#31649;&amp;#29702;&amp;#35774;&amp;#26045;&amp;#34892;&amp;#19994;&amp;#32479;&amp;#35745;&amp;#26631;&amp;#20934;&lt;/span&gt;&lt;/div&gt;&lt;div align="left"&gt;&lt;span style="font-size: small;"&gt;1.2.1&amp;#20132;&amp;#36890;&amp;#23433;&amp;#20840;&amp;#31649;&amp;#29702;&amp;#35774;&amp;#26045;&amp;#34892;&amp;#19994;&amp;#32479;&amp;#35745;&amp;#37096;&amp;#38376;&amp;#21644;&amp;#32479;&amp;#35745;&amp;#21475;&amp;#24452;&lt;/span&gt;&lt;/div&gt;&lt;div align="left"&gt;&lt;span style="font-size: small;"&gt;1.2.2&amp;#20132;&amp;#36890;&amp;#23433;&amp;#20840;&amp;#31649;&amp;#29702;&amp;#35774;&amp;#26045;&amp;#34892;&amp;#19994;&amp;#32479;&amp;#35745;&amp;#26041;&amp;#27861;&lt;/span&gt;&lt;/div&gt;&lt;div align="left"&gt;&lt;span style="font-size: small;"&gt;1.2.3&amp;#20132;&amp;#36890;&amp;#23433;&amp;#20840;&amp;#31649;&amp;#29702;&amp;#35774;&amp;#26045;&amp;#34892;&amp;#19994;&amp;#25968;&amp;#25454;&amp;#31181;&amp;#31867;&lt;/span&gt;&lt;/div&gt;&lt;div align="center"&gt;&lt;span style="font-size: small;"&gt;&amp;#20132;&amp;#36890;&amp;#23433;&amp;#20840;&amp;#31649;&amp;#29702;&amp;#35774;&amp;#26045;&amp;#20135;&amp;#21697;&amp;#30340;&amp;#19981;&amp;#21516;&amp;#30340;&amp;#20351;&amp;#29992;&amp;#20027;&amp;#20307;&amp;#20998;&amp;#31867;&lt;/span&gt;&lt;/div&gt;&lt;div align="center"&gt;&lt;table border="1" cellspacing="0" cellpadding="0" width="568"&gt;  &lt;tbody&gt;&lt;tr&gt;   &lt;td width="73" valign="top"&gt;&lt;div align="center"&gt;&lt;span style="font-size: small;"&gt;&amp;#31867;&amp;#21035;&lt;/span&gt;&lt;/div&gt;&lt;/td&gt;   &lt;td width="495" valign="top"&gt;&lt;div align="center"&gt;&lt;span style="font-size: small;"&gt;&amp;#21253;&amp;#25324;&amp;#20869;&amp;#2348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73" valign="top"&gt;&lt;div align="center"&gt;&lt;span style="font-size: small;"&gt;&amp;#27665;&amp;#29992;&amp;#23433;&amp;#20840;&amp;#38450;&amp;#25252;&amp;#31867;&lt;/span&gt;&lt;/div&gt;&lt;/td&gt;   &lt;td width="495" valign="top"&gt;&lt;div align="left"&gt;&lt;span style="font-size: small;"&gt;&amp;#27867;&amp;#25351;&amp;#19968;&amp;#20999;&amp;#31359;&amp;#30528;&amp;#20110;&amp;#20154;&amp;#36523;&amp;#30340;&amp;#21453;&amp;#20809;&amp;#26381;&amp;#35013;&amp;#12289;&amp;#22120;&amp;#20855;&amp;#12290;&amp;#20027;&amp;#35201;&amp;#26159;&amp;#20445;&amp;#25252;&amp;#34892;&amp;#20154;&amp;#22312;&amp;#20132;&amp;#36890;&amp;#29615;&amp;#22659;&amp;#20013;&amp;#30340;&amp;#23433;&amp;#20840;&amp;#38450;&amp;#25252;&amp;#12290;&amp;#20363;&amp;#22914;&amp;#21453;&amp;#20809;&amp;#32972;&amp;#24515;&amp;#12289;&amp;#21453;&amp;#20809;&amp;#38632;&amp;#34915;&amp;#12289;&amp;#21453;&amp;#20809;&amp;#38795;&amp;#24125;&amp;#12289;&amp;#21453;&amp;#20809;&amp;#33109;&amp;#24102;&amp;#12289;&amp;#25163;&amp;#25345;&amp;#29260;&amp;#31561;&amp;#12290;&lt;/span&gt;&lt;/div&gt;&lt;/td&gt;  &lt;/tr&gt;  &lt;tr&gt;   &lt;td width="73" valign="top"&gt;&lt;div align="center"&gt;&lt;span style="font-size: small;"&gt;&amp;#36710;&amp;#36742;&amp;#23433;&amp;#20840;&amp;#35013;&amp;#22791;&amp;#31867;&lt;/span&gt;&lt;/div&gt;&lt;/td&gt;   &lt;td width="495" valign="top"&gt;&lt;div align="left"&gt;&lt;span style="font-size: small;"&gt;&amp;#27867;&amp;#25351;&amp;#19968;&amp;#20999;&amp;#23433;&amp;#35013;&amp;#22266;&amp;#23450;&amp;#20110;&amp;#21508;&amp;#31181;&amp;#36710;&amp;#36742;&amp;#35013;&amp;#22791;&amp;#19978;&amp;#30340;&amp;#26631;&amp;#35782;&amp;#20135;&amp;#21697;&amp;#65292;&amp;#20027;&amp;#35201;&amp;#26159;&amp;#20445;&amp;#25252;&amp;#36710;&amp;#36742;&amp;#22312;&amp;#20132;&amp;#36890;&amp;#36947;&amp;#36335;&amp;#29615;&amp;#22659;&amp;#20013;&amp;#30340;&amp;#23433;&amp;#20840;&amp;#38450;&amp;#25252;&amp;#24182;&amp;#26131;&amp;#20110;&amp;#35782;&amp;#21035;&amp;#12290;&amp;#20363;&amp;#22914;&amp;#36710;&amp;#36523;&amp;#21453;&amp;#20809;&amp;#26631;&amp;#35782;&amp;#12289;&amp;#27773;&amp;#36710;&amp;#34892;&amp;#39542;&amp;#35760;&amp;#24405;&amp;#20202;&amp;#12289;&amp;#36710;&amp;#36733;&amp;#21487;&amp;#21464;&amp;#20449;&amp;#24687;&amp;#23631;&amp;#12289;&amp;#27773;&amp;#36710;&amp;#29260;&amp;#29031;&amp;#12289;&amp;#19977;&amp;#35282;&amp;#35686;&amp;#21578;&amp;#29260;&amp;#12289;&amp;#21361;&amp;#38505;&amp;#21697;&amp;#39030;&amp;#28783;&amp;#31561;&amp;#12290;&lt;/span&gt;&lt;/div&gt;&lt;/td&gt;  &lt;/tr&gt;  &lt;tr&gt;   &lt;td width="73" valign="top"&gt;&lt;div align="center"&gt;&lt;span style="font-size: small;"&gt;&amp;#36947;&amp;#36335;&amp;#23433;&amp;#20840;&amp;#38450;&amp;#25252;&amp;#35774;&amp;#26045;&amp;#31867;&lt;/span&gt;&lt;/div&gt;&lt;/td&gt;   &lt;td width="495" valign="top"&gt;&lt;div align="left"&gt;&lt;span style="font-size: small;"&gt;&amp;#27867;&amp;#25351;&amp;#19968;&amp;#20999;&amp;#35774;&amp;#32622;&amp;#25670;&amp;#25918;&amp;#20110;&amp;#21508;&amp;#31181;&amp;#36947;&amp;#36335;&amp;#19978;&amp;#30340;&amp;#20132;&amp;#36890;&amp;#35774;&amp;#26045;&amp;#65292;&amp;#20027;&amp;#35201;&amp;#26159;&amp;#29992;&amp;#20110;&amp;#36947;&amp;#36335;&amp;#30340;&amp;#25351;&amp;#24341;&amp;#12289;&amp;#20998;&amp;#27969;&amp;#12289;&amp;#38450;&amp;#25758;&amp;#12290;&amp;#20363;&amp;#22914;&amp;#20132;&amp;#36890;&amp;#26631;&amp;#24535;&amp;#26631;&amp;#32447;&amp;#12289;&amp;#32418;&amp;#32511;&amp;#28783;&amp;#12289;&amp;#22826;&amp;#38451;&amp;#33021;LED&amp;#20449;&amp;#21495;&amp;#28783;&amp;#12289;&amp;#25252;&amp;#26639;&amp;#12289;&amp;#38450;&amp;#25758;&amp;#35774;&amp;#26045;&amp;#12289;&amp;#31361;&amp;#36215;&amp;#36335;&amp;#26631;&amp;#12289;&amp;#36718;&amp;#24275;&amp;#26631;&amp;#31561;&amp;#12290;&lt;/span&gt;&lt;/div&gt;&lt;/td&gt;  &lt;/tr&gt;  &lt;tr&gt;   &lt;td width="73" valign="top"&gt;&lt;div align="center"&gt;&lt;span style="font-size: small;"&gt;&amp;#20572;&amp;#36710;&amp;#22330;&amp;#35774;&amp;#26045;&amp;#31867;&lt;/span&gt;&lt;/div&gt;&lt;/td&gt;   &lt;td width="495" valign="top"&gt;&lt;div align="left"&gt;&lt;span style="font-size: small;"&gt;&amp;#27867;&amp;#25351;&amp;#19968;&amp;#20999;&amp;#35774;&amp;#32622;&amp;#20110;&amp;#21508;&amp;#31867;&amp;#20572;&amp;#36710;&amp;#22330;&amp;#25152;&amp;#30340;&amp;#20445;&amp;#25252;&amp;#35774;&amp;#26045;&amp;#65292;&amp;#20027;&amp;#35201;&amp;#26159;&amp;#29992;&amp;#20110;&amp;#36710;&amp;#36742;&amp;#30340;&amp;#23433;&amp;#20840;&amp;#20572;&amp;#25918;&amp;#21450;&amp;#26377;&amp;#24207;&amp;#36827;&amp;#20986;&amp;#12290;&amp;#20363;&amp;#22914;&amp;#36947;&amp;#38392;&amp;#25910;&amp;#36153;&amp;#31995;&amp;#32479;&amp;#12289;&amp;#36710;&amp;#20301;&amp;#38145;&amp;#12289;&amp;#36710;&amp;#20301;&amp;#22120;&amp;#12289;&amp;#25252;&amp;#22681;&amp;#35282;&amp;#12289;&amp;#20943;&amp;#36895;&amp;#24102;&amp;#12289;&amp;#24191;&amp;#35282;&amp;#38236;&amp;#31561;&amp;#12290;&lt;/span&gt;&lt;/div&gt;&lt;/td&gt;  &lt;/tr&gt;  &lt;tr&gt;   &lt;td width="73" valign="top"&gt;&lt;div align="center"&gt;&lt;span style="font-size: small;"&gt;&amp;#26426;&amp;#26800;&amp;#23433;&amp;#20840;&amp;#35774;&amp;#22791;&amp;#31867;&lt;/span&gt;&lt;/div&gt;&lt;/td&gt;   &lt;td width="495" valign="top"&gt;&lt;div align="left"&gt;&lt;span style="font-size: small;"&gt;&amp;#27867;&amp;#25351;&amp;#19968;&amp;#20999;&amp;#29992;&amp;#20110;&amp;#20445;&amp;#38556;&amp;#36947;&amp;#36335;&amp;#36890;&amp;#34892;&amp;#23433;&amp;#20840;&amp;#32780;&amp;#35774;&amp;#35745;&amp;#30340;&amp;#26426;&amp;#26800;&amp;#35774;&amp;#22791;&amp;#65292;&amp;#20027;&amp;#35201;&amp;#26159;&amp;#29992;&amp;#20110;&amp;#26045;&amp;#24037;&amp;#12289;&amp;#24341;&amp;#23548;&amp;#20132;&amp;#36890;&amp;#20998;&amp;#27969;&amp;#30340;&amp;#26377;&amp;#25928;&amp;#24615;&amp;#12290;&amp;#20363;&amp;#22914;&amp;#21010;&amp;#32447;&amp;#35774;&amp;#22791;&amp;#12289;&amp;#26631;&amp;#24535;&amp;#36710;&amp;#35013;&amp;#22791;&amp;#12289;&amp;#38500;&amp;#38634;&amp;#35774;&amp;#22791;&amp;#31561;&amp;#12290;&lt;/span&gt;&lt;/div&gt;&lt;/td&gt;  &lt;/tr&gt;  &lt;tr&gt;   &lt;td width="73" valign="top"&gt;&lt;div align="center"&gt;&lt;span style="font-size: small;"&gt;&amp;#26234;&amp;#33021;&amp;#20132;&amp;#36890;&amp;#24212;&amp;#29992;&amp;#31867;&lt;/span&gt;&lt;/div&gt;&lt;/td&gt;   &lt;td width="495" valign="top"&gt;&lt;div align="left"&gt;&lt;span style="font-size: small;"&gt;&amp;#27867;&amp;#25351;&amp;#19968;&amp;#20999;&amp;#36890;&amp;#36807;&amp;#36719;&amp;#20214;&amp;#31995;&amp;#32479;&amp;#25110;&amp;#33455;&amp;#29255;&amp;#25216;&amp;#26415;&amp;#26469;&amp;#23454;&amp;#29616;&amp;#20132;&amp;#36890;&amp;#23433;&amp;#20840;&amp;#31649;&amp;#29702;&amp;#30340;&amp;#20135;&amp;#21697;&amp;#12290;&amp;#20027;&amp;#35201;&amp;#26159;&amp;#20110;&amp;#21152;&amp;#22823;&amp;#25552;&amp;#39640;&amp;#36947;&amp;#36335;&amp;#36890;&amp;#34892;&amp;#24555;&amp;#36807;&amp;#25928;&amp;#29575;&amp;#12290;&amp;#20363;&amp;#22914;&amp;#20449;&amp;#24687;&amp;#23631;&amp;#12289;&amp;#38647;&amp;#36798;&amp;#20391;&amp;#36895;&amp;#20202;&amp;#12289;&amp;#27979;&amp;#36895;&amp;#21453;&amp;#39304;&amp;#26631;&amp;#24535;&amp;#12289;&amp;#30005;&amp;#23376;&amp;#30417;&amp;#25511;&amp;#31995;&amp;#32479;&amp;#31561;&amp;#12290;&lt;/span&gt;&lt;/div&gt;&lt;/td&gt;  &lt;/tr&gt; &lt;/tbody&gt;&lt;/table&gt;&lt;/div&gt;&lt;div align="left"&gt;&lt;span style="font-size: small;"&gt;1.3&amp;#20132;&amp;#36890;&amp;#23433;&amp;#20840;&amp;#31649;&amp;#29702;&amp;#35774;&amp;#26045;&amp;#34892;&amp;#19994;&amp;#20135;&amp;#19994;&amp;#38142;&amp;#20998;&amp;#26512;&lt;/span&gt;&lt;/div&gt;&lt;div align="left"&gt;&lt;span style="font-size: small;"&gt;1.3.1&amp;#20132;&amp;#36890;&amp;#23433;&amp;#20840;&amp;#31649;&amp;#29702;&amp;#35774;&amp;#26045;&amp;#34892;&amp;#19994;&amp;#20135;&amp;#19994;&amp;#38142;&amp;#31616;&amp;#20171;&lt;/span&gt;&lt;/div&gt;&lt;div align="left"&gt;&lt;span style="font-size: small;"&gt;1.3.2&amp;#20132;&amp;#36890;&amp;#23433;&amp;#20840;&amp;#31649;&amp;#29702;&amp;#35774;&amp;#26045;&amp;#19978;&amp;#28216;&amp;#20379;&amp;#24212;&amp;#24066;&amp;#22330;&amp;#20998;&amp;#26512;&lt;/span&gt;&lt;/div&gt;&lt;div align="left"&gt;&lt;span style="font-size: small;"&gt;1.3.3&amp;#20132;&amp;#36890;&amp;#23433;&amp;#20840;&amp;#31649;&amp;#29702;&amp;#35774;&amp;#26045;&amp;#19979;&amp;#28216;&amp;#38656;&amp;#27714;&amp;#24066;&amp;#22330;&amp;#20998;&amp;#26512;&lt;/span&gt;&lt;/div&gt;&lt;div align="left"&gt;&lt;span style="font-size: small;"&gt;&amp;nbsp;&lt;/span&gt;&lt;/div&gt;&lt;div align="left"&gt;&lt;span style="font-size: small;"&gt;&lt;b&gt;&amp;#31532;2&amp;#31456;&amp;#65306;&amp;#20013;&amp;#22269;&amp;#20132;&amp;#36890;&amp;#23433;&amp;#20840;&amp;#31649;&amp;#29702;&amp;#35774;&amp;#26045;&amp;#25152;&amp;#23646;&amp;#34892;&amp;#19994;&amp;#21457;&amp;#23637;&amp;#29615;&amp;#22659;&amp;#20998;&amp;#26512;&lt;/b&gt;&lt;/span&gt;&lt;/div&gt;&lt;div align="left"&gt;&lt;span style="font-size: small;"&gt;2.1&amp;#20132;&amp;#36890;&amp;#23433;&amp;#20840;&amp;#31649;&amp;#29702;&amp;#35774;&amp;#26045;&amp;#34892;&amp;#19994;&amp;#25919;&amp;#31574;&amp;#29615;&amp;#22659;&amp;#20998;&amp;#26512;&lt;/span&gt;&lt;/div&gt;&lt;div align="left"&gt;&lt;span style="font-size: small;"&gt;2.1.1&amp;#20844;&amp;#36335;&amp;#24314;&amp;#35774;&amp;#34892;&amp;#19994;&amp;#31649;&amp;#29702;&amp;#20307;&amp;#21046;&amp;#20171;&amp;#32461;&lt;/span&gt;&lt;/div&gt;&lt;div align="left"&gt;&lt;span style="font-size: small;"&gt;2.1.2&amp;#20844;&amp;#36335;&amp;#24314;&amp;#35774;&amp;#34892;&amp;#19994;&amp;#20027;&amp;#35201;&amp;#25919;&amp;#31574;&amp;#35299;&amp;#35835;&lt;/span&gt;&lt;/div&gt;&lt;div align="left"&gt;&lt;span style="font-size: small;"&gt;2.1.3&amp;#20844;&amp;#36335;&amp;#24314;&amp;#35774;&amp;#34892;&amp;#19994;&amp;#26631;&amp;#20934;&amp;#24314;&amp;#35774;&amp;#24773;&amp;#20917;&lt;/span&gt;&lt;/div&gt;&lt;div align="left"&gt;&lt;span style="font-size: small;"&gt;2.1.4&amp;#20844;&amp;#36335;&amp;#24314;&amp;#35774;&amp;#34892;&amp;#19994;&amp;#21457;&amp;#23637;&amp;#35268;&amp;#21010;&amp;#35299;&amp;#35835;&lt;/span&gt;&lt;/div&gt;&lt;div align="left"&gt;&lt;span style="font-size: small;"&gt;2.2&amp;#20132;&amp;#36890;&amp;#23433;&amp;#20840;&amp;#31649;&amp;#29702;&amp;#35774;&amp;#26045;&amp;#34892;&amp;#19994;&amp;#32463;&amp;#27982;&amp;#29615;&amp;#22659;&amp;#20998;&amp;#26512;&lt;/span&gt;&lt;/div&gt;&lt;div align="left"&gt;&lt;span style="font-size: small;"&gt;2.2.1&amp;#22269;&amp;#38469;&amp;#23439;&amp;#35266;&amp;#32463;&amp;#27982;&amp;#29615;&amp;#22659;&amp;#20998;&amp;#26512;&lt;/span&gt;&lt;/div&gt;&lt;div align="left"&gt;&lt;span style="font-size: small;"&gt;&amp;#65288;1&amp;#65289;&amp;#32654;&amp;#22269;&amp;#32463;&amp;#27982;&amp;#29615;&amp;#22659;&amp;#20998;&amp;#26512;&lt;/span&gt;&lt;/div&gt;&lt;div align="left"&gt;&lt;span style="font-size: small;"&gt;&amp;#65288;2&amp;#65289;&amp;#26085;&amp;#26412;&amp;#32463;&amp;#27982;&amp;#29615;&amp;#22659;&amp;#20998;&amp;#26512;&lt;/span&gt;&lt;/div&gt;&lt;div align="left"&gt;&lt;span style="font-size: small;"&gt;&amp;#65288;3&amp;#65289;&amp;#27431;&amp;#20803;&amp;#21306;&amp;#32463;&amp;#27982;&amp;#29615;&amp;#22659;&amp;#20998;&amp;#26512;&lt;/span&gt;&lt;/div&gt;&lt;div align="left"&gt;&lt;span style="font-size: small;"&gt;&amp;#65288;4&amp;#65289;&amp;#26032;&amp;#20852;&amp;#22269;&amp;#23478;&amp;#32463;&amp;#27982;&amp;#29615;&amp;#22659;&amp;#20998;&amp;#26512;&lt;/span&gt;&lt;/div&gt;&lt;div align="left"&gt;&lt;span style="font-size: small;"&gt;2.2.2&amp;#22269;&amp;#20869;&amp;#23439;&amp;#35266;&amp;#32463;&amp;#27982;&amp;#29615;&amp;#22659;&amp;#20998;&amp;#26512;&lt;/span&gt;&lt;/div&gt;&lt;div align="left"&gt;&lt;span style="font-size: small;"&gt;&amp;#65288;1&amp;#65289;GDP&amp;#22686;&amp;#38271;&amp;#24773;&amp;#20917;&amp;#20998;&amp;#26512;&lt;/span&gt;&lt;/div&gt;&lt;div align="left"&gt;&lt;span style="font-size: small;"&gt;&amp;#65288;2&amp;#65289;&amp;#24037;&amp;#19994;&amp;#32463;&amp;#27982;&amp;#22686;&amp;#38271;&amp;#20998;&amp;#26512;&lt;/span&gt;&lt;/div&gt;&lt;div align="left"&gt;&lt;span style="font-size: small;"&gt;&amp;#65288;3&amp;#65289;&amp;#22266;&amp;#23450;&amp;#36164;&amp;#20135;&amp;#25237;&amp;#36164;&amp;#24773;&amp;#20917;&lt;/span&gt;&lt;/div&gt;&lt;div align="left"&gt;&lt;span style="font-size: small;"&gt;&amp;#65288;4&amp;#65289;&amp;#36135;&amp;#24065;&amp;#20379;&amp;#24212;&amp;#37327;&amp;#21450;&amp;#20854;&amp;#36151;&amp;#27454;&lt;/span&gt;&lt;/div&gt;&lt;div align="left"&gt;&lt;span style="font-size: small;"&gt;&amp;#65288;5&amp;#65289;&amp;#21046;&amp;#36896;&amp;#19994;&amp;#37319;&amp;#36141;&amp;#32463;&amp;#29702;&amp;#25351;&amp;#25968;&lt;/span&gt;&lt;/div&gt;&lt;div align="left"&gt;&lt;span style="font-size: small;"&gt;2.3&amp;#20132;&amp;#36890;&amp;#23433;&amp;#20840;&amp;#31649;&amp;#29702;&amp;#35774;&amp;#26045;&amp;#34892;&amp;#19994;&amp;#31038;&amp;#20250;&amp;#29615;&amp;#22659;&amp;#20998;&amp;#26512;&lt;/span&gt;&lt;/div&gt;&lt;div align="left"&gt;&lt;span style="font-size: small;"&gt;2.3.1&amp;#20844;&amp;#36335;&amp;#24314;&amp;#35774;&amp;#37324;&amp;#31243;&amp;#19981;&amp;#26029;&amp;#22686;&amp;#38271;&lt;/span&gt;&lt;/div&gt;&lt;div align="left"&gt;&lt;span style="font-size: small;"&gt;2.3.2&amp;#26426;&amp;#21160;&amp;#36710;&amp;#20445;&amp;#26377;&amp;#37327;&amp;#39640;&amp;#36895;&amp;#22686;&amp;#38271;&lt;/span&gt;&lt;/div&gt;&lt;div align="left"&gt;&lt;span style="font-size: small;"&gt;2.3.3&amp;#36947;&amp;#36335;&amp;#20132;&amp;#36890;&amp;#31649;&amp;#29702;&amp;#38590;&amp;#39064;&amp;#22256;&amp;#25200;&lt;/span&gt;&lt;/div&gt;&lt;div align="left"&gt;&lt;span style="font-size: small;"&gt;2.3.4&amp;#36947;&amp;#36335;&amp;#20132;&amp;#36890;&amp;#20107;&amp;#25925;&amp;#23621;&amp;#39640;&amp;#19981;&amp;#19979;&lt;/span&gt;&lt;/div&gt;&lt;div align="left"&gt;&lt;span style="font-size: small;"&gt;2.4&amp;#20132;&amp;#36890;&amp;#23433;&amp;#20840;&amp;#31649;&amp;#29702;&amp;#35774;&amp;#26045;&amp;#34892;&amp;#19994;&amp;#25216;&amp;#26415;&amp;#29615;&amp;#22659;&amp;#20998;&amp;#26512;&lt;/span&gt;&lt;/div&gt;&lt;div align="left"&gt;&lt;span style="font-size: small;"&gt;2.4.1&amp;#20132;&amp;#36890;&amp;#23433;&amp;#20840;&amp;#31649;&amp;#29702;&amp;#35774;&amp;#26045;&amp;#34892;&amp;#19994;&amp;#29983;&amp;#20135;&amp;#24037;&amp;#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lt;/span&gt;&lt;/div&gt;&lt;div align="left"&gt;&lt;span style="font-size: small;"&gt;2.4.2&amp;#22269;&amp;#20869;&amp;#22806;&amp;#20132;&amp;#36890;&amp;#23433;&amp;#20840;&amp;#31649;&amp;#29702;&amp;#35774;&amp;#26045;&amp;#20135;&amp;#21697;&amp;#21450;&amp;#25216;&amp;#26415;&amp;#21160;&amp;#21521;&lt;/span&gt;&lt;/div&gt;&lt;div align="left"&gt;&lt;span style="font-size: small;"&gt;2.4.3&amp;#20132;&amp;#36890;&amp;#23433;&amp;#20840;&amp;#31649;&amp;#29702;&amp;#35774;&amp;#26045;&amp;#34892;&amp;#19994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3&amp;#31456;&amp;#65306;2014-2018&amp;#24180;&amp;#20132;&amp;#36890;&amp;#23433;&amp;#20840;&amp;#31649;&amp;#29702;&amp;#35774;&amp;#26045;&amp;#25152;&amp;#23646;&amp;#34892;&amp;#19994;&amp;#21457;&amp;#23637;&amp;#29366;&amp;#20917;&amp;#20998;&amp;#26512;&lt;/b&gt;&lt;/span&gt;&lt;/div&gt;&lt;div align="left"&gt;&lt;span style="font-size: small;"&gt;3.1&amp;#20013;&amp;#22269;&amp;#20132;&amp;#36890;&amp;#23433;&amp;#20840;&amp;#31649;&amp;#29702;&amp;#35774;&amp;#26045;&amp;#25152;&amp;#23646;&amp;#34892;&amp;#19994;&amp;#21457;&amp;#23637;&amp;#29366;&amp;#20917;&amp;#20998;&amp;#26512;&lt;/span&gt;&lt;/div&gt;&lt;div align="left"&gt;&lt;span style="font-size: small;"&gt;3.1.1&amp;#20013;&amp;#22269;&amp;#20132;&amp;#36890;&amp;#23433;&amp;#20840;&amp;#31649;&amp;#29702;&amp;#35774;&amp;#26045;&amp;#34892;&amp;#19994;&amp;#21457;&amp;#23637;&amp;#24635;&amp;#20307;&amp;#27010;&amp;#20917;&lt;/span&gt;&lt;/div&gt;&lt;div align="left"&gt;&lt;span style="font-size: small;"&gt;3.1.2&amp;#20013;&amp;#22269;&amp;#20132;&amp;#36890;&amp;#23433;&amp;#20840;&amp;#31649;&amp;#29702;&amp;#35774;&amp;#26045;&amp;#34892;&amp;#19994;&amp;#21457;&amp;#23637;&amp;#20027;&amp;#35201;&amp;#29305;&amp;#28857;&lt;/span&gt;&lt;/div&gt;&lt;div align="left"&gt;&lt;span style="font-size: small;"&gt;3.1.3&amp;#24180;&amp;#20132;&amp;#36890;&amp;#23433;&amp;#20840;&amp;#31649;&amp;#29702;&amp;#35774;&amp;#26045;&amp;#34892;&amp;#19994;&amp;#32463;&amp;#33829;&amp;#24773;&amp;#20917;&amp;#20998;&amp;#26512;&lt;/span&gt;&lt;/div&gt;&lt;div align="left"&gt;&lt;span style="font-size: small;"&gt;&amp;#65288;1&amp;#65289;2018&amp;#24180;&amp;#20132;&amp;#36890;&amp;#23433;&amp;#20840;&amp;#31649;&amp;#29702;&amp;#35774;&amp;#26045;&amp;#25152;&amp;#23646;&amp;#34892;&amp;#19994;&amp;#32463;&amp;#33829;&amp;#25928;&amp;#30410;&amp;#20998;&amp;#26512;&lt;/span&gt;&lt;/div&gt;&lt;div align="left"&gt;&lt;span style="font-size: small;"&gt;&amp;#65288;2&amp;#65289;2018&amp;#24180;&amp;#20132;&amp;#36890;&amp;#23433;&amp;#20840;&amp;#31649;&amp;#29702;&amp;#35774;&amp;#26045;&amp;#34892;&amp;#19994;&amp;#30408;&amp;#21033;&amp;#33021;&amp;#21147;&amp;#20998;&amp;#26512;&lt;/span&gt;&lt;/div&gt;&lt;div align="left"&gt;&lt;span style="font-size: small;"&gt;&amp;#65288;3&amp;#65289;2018&amp;#24180;&amp;#20132;&amp;#36890;&amp;#23433;&amp;#20840;&amp;#31649;&amp;#29702;&amp;#35774;&amp;#26045;&amp;#34892;&amp;#19994;&amp;#36816;&amp;#33829;&amp;#33021;&amp;#21147;&amp;#20998;&amp;#26512;&lt;/span&gt;&lt;/div&gt;&lt;div align="left"&gt;&lt;span style="font-size: small;"&gt;&amp;#65288;4&amp;#65289;2018&amp;#24180;&amp;#20132;&amp;#36890;&amp;#23433;&amp;#20840;&amp;#31649;&amp;#29702;&amp;#35774;&amp;#26045;&amp;#34892;&amp;#19994;&amp;#20607;&amp;#20538;&amp;#33021;&amp;#21147;&amp;#20998;&amp;#26512;&lt;/span&gt;&lt;/div&gt;&lt;div align="left"&gt;&lt;span style="font-size: small;"&gt;&amp;#65288;5&amp;#65289;2018&amp;#24180;&amp;#20132;&amp;#36890;&amp;#23433;&amp;#20840;&amp;#31649;&amp;#29702;&amp;#35774;&amp;#26045;&amp;#34892;&amp;#19994;&amp;#21457;&amp;#23637;&amp;#33021;&amp;#21147;&amp;#20998;&amp;#26512;&lt;/span&gt;&lt;/div&gt;&lt;div align="left"&gt;&lt;span style="font-size: small;"&gt;1&amp;#65289;22014-2018&amp;#24180;&amp;#20132;&amp;#36890;&amp;#23433;&amp;#20840;&amp;#31649;&amp;#29702;&amp;#35774;&amp;#26045;&amp;#25152;&amp;#23646;&amp;#34892;&amp;#19994;&amp;#32463;&amp;#27982;&amp;#25351;&amp;#26631;&amp;#20998;&amp;#26512;&lt;/span&gt;&lt;/div&gt;&lt;div align="left"&gt;&lt;span style="font-size: small;"&gt;3.1.4&amp;#20132;&amp;#36890;&amp;#23433;&amp;#20840;&amp;#31649;&amp;#29702;&amp;#35774;&amp;#26045;&amp;#25152;&amp;#23646;&amp;#34892;&amp;#19994;&amp;#20027;&amp;#35201;&amp;#32463;&amp;#27982;&amp;#25928;&amp;#30410;&amp;#24433;&amp;#21709;&amp;#22240;&amp;#32032;&lt;/span&gt;&lt;/div&gt;&lt;div align="left"&gt;&lt;span style="font-size: small;"&gt;&amp;#65288;1&amp;#65289;22014-2018&amp;#24180;&amp;#20132;&amp;#36890;&amp;#23433;&amp;#20840;&amp;#31649;&amp;#29702;&amp;#35774;&amp;#26045;&amp;#34892;&amp;#19994;&amp;#32463;&amp;#27982;&amp;#25351;&amp;#26631;&amp;#20998;&amp;#26512;&lt;/span&gt;&lt;/div&gt;&lt;div align="left"&gt;&lt;span style="font-size: small;"&gt;&amp;#65288;2&amp;#65289;32014-2018&amp;#24180;&amp;#19981;&amp;#21516;&amp;#35268;&amp;#27169;&amp;#20225;&amp;#19994;&amp;#32463;&amp;#27982;&amp;#25351;&amp;#26631;&amp;#20998;&amp;#26512;&lt;/span&gt;&lt;/div&gt;&lt;div align="left"&gt;&lt;span style="font-size: small;"&gt;&amp;#65288;3&amp;#65289;42014-2018&amp;#24180;&amp;#19981;&amp;#21516;&amp;#24615;&amp;#36136;&amp;#20225;&amp;#19994;&amp;#32463;&amp;#27982;&amp;#25351;&amp;#26631;&amp;#20998;&amp;#26512;&lt;/span&gt;&lt;/div&gt;&lt;div align="left"&gt;&lt;span style="font-size: small;"&gt;&amp;#65288;4&amp;#65289;52014-2018&amp;#24180;&amp;#19981;&amp;#21516;&amp;#22320;&amp;#21306;&amp;#20225;&amp;#19994;&amp;#32463;&amp;#27982;&amp;#25351;&amp;#26631;&amp;#20998;&amp;#26512;&lt;/span&gt;&lt;/div&gt;&lt;div align="left"&gt;&lt;span style="font-size: small;"&gt;1&amp;#65289;32014-2018&amp;#24180;&amp;#20132;&amp;#36890;&amp;#23433;&amp;#20840;&amp;#31649;&amp;#29702;&amp;#35774;&amp;#26045;&amp;#25152;&amp;#23646;&amp;#34892;&amp;#19994;&amp;#20379;&amp;#38656;&amp;#24179;&amp;#34913;&amp;#20998;&amp;#26512;&lt;/span&gt;&lt;/div&gt;&lt;div align="left"&gt;&lt;span style="font-size: small;"&gt;&amp;#65288;5&amp;#65289;12014-2018&amp;#24180;&amp;#20840;&amp;#22269;&amp;#20132;&amp;#36890;&amp;#23433;&amp;#20840;&amp;#31649;&amp;#29702;&amp;#35774;&amp;#26045;&amp;#25152;&amp;#23646;&amp;#34892;&amp;#19994;&amp;#20379;&amp;#32473;&amp;#24773;&amp;#20917;&amp;#20998;&amp;#26512;&lt;/span&gt;&lt;/div&gt;&lt;div align="left"&gt;&lt;span style="font-size: small;"&gt;1&amp;#65289;2014-2018&amp;#24180;&amp;#20840;&amp;#22269;&amp;#20132;&amp;#36890;&amp;#23433;&amp;#20840;&amp;#31649;&amp;#29702;&amp;#35774;&amp;#26045;&amp;#34892;&amp;#19994;&amp;#24635;&amp;#20135;&amp;#20540;&amp;#20998;&amp;#26512;&lt;/span&gt;&lt;/div&gt;&lt;div align="left"&gt;&lt;span style="font-size: small;"&gt;2&amp;#65289;2014-2018&amp;#24180;&amp;#20840;&amp;#22269;&amp;#20132;&amp;#36890;&amp;#23433;&amp;#20840;&amp;#31649;&amp;#29702;&amp;#35774;&amp;#26045;&amp;#34892;&amp;#19994;&amp;#20135;&amp;#25104;&amp;#21697;&amp;#20998;&amp;#26512;&lt;/span&gt;&lt;/div&gt;&lt;div align="left"&gt;&lt;span style="font-size: small;"&gt;&amp;#65288;6&amp;#65289;22014-2018&amp;#24180;&amp;#21508;&amp;#22320;&amp;#21306;&amp;#20132;&amp;#36890;&amp;#23433;&amp;#20840;&amp;#31649;&amp;#29702;&amp;#35774;&amp;#26045;&amp;#25152;&amp;#23646;&amp;#34892;&amp;#19994;&amp;#20379;&amp;#32473;&amp;#24773;&amp;#20917;&amp;#20998;&amp;#26512;&lt;/span&gt;&lt;/div&gt;&lt;div align="left"&gt;&lt;span style="font-size: small;"&gt;1&amp;#65289;2014-2018&amp;#24180;&amp;#24635;&amp;#20135;&amp;#20540;&amp;#25490;&amp;#21517;&amp;#23621;&amp;#21069;&amp;#30340;10&amp;#20010;&amp;#22320;&amp;#21306;&amp;#20998;&amp;#26512;&lt;/span&gt;&lt;/div&gt;&lt;div align="left"&gt;&lt;span style="font-size: small;"&gt;2&amp;#65289;2014-2018&amp;#24180;&amp;#20135;&amp;#25104;&amp;#21697;&amp;#25490;&amp;#21517;&amp;#23621;&amp;#21069;&amp;#30340;10&amp;#20010;&amp;#22320;&amp;#21306;&amp;#20998;&amp;#26512;&lt;/span&gt;&lt;/div&gt;&lt;div align="left"&gt;&lt;span style="font-size: small;"&gt;&amp;#65288;7&amp;#65289;32014-2018&amp;#24180;&amp;#20840;&amp;#22269;&amp;#20132;&amp;#36890;&amp;#23433;&amp;#20840;&amp;#31649;&amp;#29702;&amp;#35774;&amp;#26045;&amp;#25152;&amp;#23646;&amp;#34892;&amp;#19994;&amp;#38656;&amp;#27714;&amp;#24773;&amp;#20917;&amp;#20998;&amp;#26512;&lt;/span&gt;&lt;/div&gt;&lt;div align="left"&gt;&lt;span style="font-size: small;"&gt;1&amp;#65289;2014-2018&amp;#24180;&amp;#20840;&amp;#22269;&amp;#20132;&amp;#36890;&amp;#23433;&amp;#20840;&amp;#31649;&amp;#29702;&amp;#35774;&amp;#26045;&amp;#34892;&amp;#19994;&amp;#38144;&amp;#21806;&amp;#20135;&amp;#20540;&amp;#20998;&amp;#26512;&lt;/span&gt;&lt;/div&gt;&lt;div align="left"&gt;&lt;span style="font-size: small;"&gt;2&amp;#65289;2014-2018&amp;#24180;&amp;#20840;&amp;#22269;&amp;#20132;&amp;#36890;&amp;#23433;&amp;#20840;&amp;#31649;&amp;#29702;&amp;#35774;&amp;#26045;&amp;#34892;&amp;#19994;&amp;#38144;&amp;#21806;&amp;#25910;&amp;#20837;&amp;#20998;&amp;#26512;&lt;/span&gt;&lt;/div&gt;&lt;div align="left"&gt;&lt;span style="font-size: small;"&gt;&amp;#65288;8&amp;#65289;42014-2018&amp;#24180;&amp;#21508;&amp;#22320;&amp;#21306;&amp;#20132;&amp;#36890;&amp;#23433;&amp;#20840;&amp;#31649;&amp;#29702;&amp;#35774;&amp;#26045;&amp;#25152;&amp;#23646;&amp;#34892;&amp;#19994;&amp;#38656;&amp;#27714;&amp;#24773;&amp;#20917;&amp;#20998;&amp;#26512;&lt;/span&gt;&lt;/div&gt;&lt;div align="left"&gt;&lt;span style="font-size: small;"&gt;1&amp;#65289;2014-2018&amp;#24180;&amp;#38144;&amp;#21806;&amp;#20135;&amp;#20540;&amp;#25490;&amp;#21517;&amp;#23621;&amp;#21069;&amp;#30340;10&amp;#20010;&amp;#22320;&amp;#21306;&amp;#20998;&amp;#26512;&lt;/span&gt;&lt;/div&gt;&lt;div align="left"&gt;&lt;span style="font-size: small;"&gt;2&amp;#65289;2014-2018&amp;#24180;&amp;#38144;&amp;#21806;&amp;#25910;&amp;#20837;&amp;#25490;&amp;#21517;&amp;#23621;&amp;#21069;&amp;#30340;10&amp;#20010;&amp;#22320;&amp;#21306;&amp;#20998;&amp;#26512;&lt;/span&gt;&lt;/div&gt;&lt;div align="left"&gt;&lt;span style="font-size: small;"&gt;&amp;#65288;9&amp;#65289;52014-2018&amp;#24180;&amp;#20840;&amp;#22269;&amp;#20132;&amp;#36890;&amp;#23433;&amp;#20840;&amp;#31649;&amp;#29702;&amp;#35774;&amp;#26045;&amp;#34892;&amp;#19994;&amp;#20135;&amp;#38144;&amp;#29575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20132;&amp;#36890;&amp;#23433;&amp;#20840;&amp;#31649;&amp;#29702;&amp;#35774;&amp;#26045;&amp;#20851;&amp;#32852;&amp;#25152;&amp;#23646;&amp;#34892;&amp;#19994;&amp;#21457;&amp;#23637;&amp;#20998;&amp;#26512;&lt;/b&gt;&lt;/span&gt;&lt;/div&gt;&lt;div align="left"&gt;&lt;span style="font-size: small;"&gt;4.1&amp;#20013;&amp;#22269;&amp;#20844;&amp;#36335;&amp;#24314;&amp;#35774;&amp;#34892;&amp;#19994;&amp;#21457;&amp;#23637;&amp;#20998;&amp;#26512;&lt;/span&gt;&lt;/div&gt;&lt;div align="left"&gt;&lt;span style="font-size: small;"&gt;4.1.1&amp;#20013;&amp;#22269;&amp;#20844;&amp;#36335;&amp;#24314;&amp;#35774;&amp;#21457;&amp;#23637;&amp;#21382;&amp;#31243;&amp;#20998;&amp;#26512;&lt;/span&gt;&lt;/div&gt;&lt;div align="left"&gt;&lt;span style="font-size: small;"&gt;4.1.2&amp;#20840;&amp;#22269;&amp;#20844;&amp;#36335;&amp;#24635;&amp;#37324;&amp;#31243;&amp;#21450;&amp;#22686;&amp;#38271;&amp;#24773;&amp;#20917;&lt;/span&gt;&lt;/div&gt;&lt;div align="left"&gt;&lt;span style="font-size: small;"&gt;&amp;#65288;1&amp;#65289;&amp;#20844;&amp;#36335;&amp;#24635;&amp;#37324;&amp;#31243;&amp;#21450;&amp;#22686;&amp;#38271;&amp;#20998;&amp;#26512;&lt;/span&gt;&lt;/div&gt;&lt;div align="left"&gt;&lt;span style="font-size: small;"&gt;&amp;#65288;2&amp;#65289;&amp;#39640;&amp;#36895;&amp;#20844;&amp;#36335;&amp;#37324;&amp;#31243;&amp;#21450;&amp;#22686;&amp;#38271;&amp;#20998;&amp;#26512;&lt;/span&gt;&lt;/div&gt;&lt;div align="left"&gt;&lt;span style="font-size: small;"&gt;4.1.3&amp;#20840;&amp;#22269;&amp;#21508;&amp;#31867;&amp;#31561;&amp;#32423;&amp;#20844;&amp;#36335;&amp;#37324;&amp;#31243;&amp;#26500;&amp;#25104;&lt;/span&gt;&lt;/div&gt;&lt;div align="left"&gt;&lt;span style="font-size: small;"&gt;4.1.4&amp;#20840;&amp;#22269;&amp;#20844;&amp;#36335;&amp;#26725;&amp;#26753;&amp;#20197;&amp;#21450;&amp;#38567;&amp;#36947;&amp;#24635;&amp;#37327;&lt;/span&gt;&lt;/div&gt;&lt;div align="left"&gt;&lt;span style="font-size: small;"&gt;4.1.5&amp;#20013;&amp;#22269;&amp;#20844;&amp;#36335;&amp;#24314;&amp;#35774;&amp;#21457;&amp;#23637;&amp;#35268;&amp;#21010;&amp;#20998;&amp;#26512;&lt;/span&gt;&lt;/div&gt;&lt;div align="left"&gt;&lt;span style="font-size: small;"&gt;4.1.6&amp;#20844;&amp;#36335;&amp;#24314;&amp;#35774;&amp;#34892;&amp;#19994;&amp;#19982;&amp;#26412;&amp;#34892;&amp;#19994;&amp;#30340;&amp;#20851;&amp;#31995;&lt;/span&gt;&lt;/div&gt;&lt;div align="left"&gt;&lt;span style="font-size: small;"&gt;4.2&amp;#20013;&amp;#22269;&amp;#20844;&amp;#36335;&amp;#20859;&amp;#25252;&amp;#34892;&amp;#19994;&amp;#21457;&amp;#23637;&amp;#20998;&amp;#26512;&lt;/span&gt;&lt;/div&gt;&lt;div align="left"&gt;&lt;span style="font-size: small;"&gt;4.2.1&amp;#20844;&amp;#36335;&amp;#20859;&amp;#25252;&amp;#34892;&amp;#19994;&amp;#30340;&amp;#30456;&amp;#20851;&amp;#27010;&amp;#36848;&lt;/span&gt;&lt;/div&gt;&lt;div align="left"&gt;&lt;span style="font-size: small;"&gt;&amp;#65288;1&amp;#65289;&amp;#20844;&amp;#36335;&amp;#20859;&amp;#25252;&amp;#30340;&amp;#23450;&amp;#20041;&amp;#21644;&amp;#20998;&amp;#31867;&lt;/span&gt;&lt;/div&gt;&lt;div align="left"&gt;&lt;span style="font-size: small;"&gt;&amp;#65288;2&amp;#65289;&amp;#20844;&amp;#36335;&amp;#20859;&amp;#25252;&amp;#34892;&amp;#19994;&amp;#29305;&amp;#28857;&amp;#20998;&amp;#26512;&lt;/span&gt;&lt;/div&gt;&lt;div align="left"&gt;&lt;span style="font-size: small;"&gt;&amp;#65288;3&amp;#65289;&amp;#20844;&amp;#36335;&amp;#20859;&amp;#25252;&amp;#30340;&amp;#24517;&amp;#35201;&amp;#2461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&amp;#20844;&amp;#36335;&amp;#20859;&amp;#25252;&amp;#34892;&amp;#19994;&amp;#30340;&amp;#21457;&amp;#23637;&amp;#29366;&amp;#20917;&lt;/span&gt;&lt;/div&gt;&lt;div align="left"&gt;&lt;span style="font-size: small;"&gt;&amp;#65288;1&amp;#65289;&amp;#20844;&amp;#36335;&amp;#20859;&amp;#25252;&amp;#34892;&amp;#19994;&amp;#30340;&amp;#21457;&amp;#23637;&amp;#21382;&amp;#31243;&lt;/span&gt;&lt;/div&gt;&lt;div align="left"&gt;&lt;span style="font-size: small;"&gt;&amp;#65288;2&amp;#65289;&amp;#20844;&amp;#36335;&amp;#20859;&amp;#25252;&amp;#34892;&amp;#19994;&amp;#30340;&amp;#24066;&amp;#22330;&amp;#35268;&amp;#27169;&lt;/span&gt;&lt;/div&gt;&lt;div align="left"&gt;&lt;span style="font-size: small;"&gt;&amp;#65288;3&amp;#65289;&amp;#20844;&amp;#36335;&amp;#20859;&amp;#25252;&amp;#34892;&amp;#19994;&amp;#30340;&amp;#25104;&amp;#26412;&amp;#32467;&amp;#26500;&lt;/span&gt;&lt;/div&gt;&lt;div align="left"&gt;&lt;span style="font-size: small;"&gt;&amp;#65288;4&amp;#65289;&amp;#20844;&amp;#36335;&amp;#20859;&amp;#25252;&amp;#34892;&amp;#19994;&amp;#23384;&amp;#22312;&amp;#30340;&amp;#38382;&amp;#39064;&lt;/span&gt;&lt;/div&gt;&lt;div align="left"&gt;&lt;span style="font-size: small;"&gt;&amp;#65288;5&amp;#65289;&amp;#20844;&amp;#36335;&amp;#20859;&amp;#25252;&amp;#34892;&amp;#19994;&amp;#30340;&amp;#21457;&amp;#23637;&amp;#23545;&amp;#31574;&lt;/span&gt;&lt;/div&gt;&lt;div align="left"&gt;&lt;span style="font-size: small;"&gt;4.2.3&amp;#20844;&amp;#36335;&amp;#20859;&amp;#25252;&amp;#34892;&amp;#19994;&amp;#21457;&amp;#23637;&amp;#35268;&amp;#21010;&amp;#20998;&amp;#26512;&lt;/span&gt;&lt;/div&gt;&lt;div align="left"&gt;&lt;span style="font-size: small;"&gt;4.2.4&amp;#20844;&amp;#36335;&amp;#20859;&amp;#25252;&amp;#34892;&amp;#19994;&amp;#19982;&amp;#26412;&amp;#34892;&amp;#19994;&amp;#30340;&amp;#20851;&amp;#31995;&lt;/span&gt;&lt;/div&gt;&lt;div align="left"&gt;&lt;span style="font-size: small;"&gt;4.3&amp;#20013;&amp;#22269;&amp;#20572;&amp;#36710;&amp;#22330;&amp;#34892;&amp;#19994;&amp;#21457;&amp;#23637;&amp;#20998;&amp;#26512;&lt;/span&gt;&lt;/div&gt;&lt;div align="left"&gt;&lt;span style="font-size: small;"&gt;4.3.1&amp;#20572;&amp;#36710;&amp;#22330;&amp;#34892;&amp;#19994;&amp;#21457;&amp;#23637;&amp;#21382;&amp;#31243;&amp;#20998;&amp;#26512;&lt;/span&gt;&lt;/div&gt;&lt;div align="left"&gt;&lt;span style="font-size: small;"&gt;4.3.2&amp;#20572;&amp;#36710;&amp;#22330;&amp;#34892;&amp;#19994;&amp;#21457;&amp;#23637;&amp;#29305;&amp;#24449;&amp;#20998;&amp;#26512;&lt;/span&gt;&lt;/div&gt;&lt;div align="left"&gt;&lt;span style="font-size: small;"&gt;4.3.3&amp;#20572;&amp;#36710;&amp;#22330;&amp;#34892;&amp;#19994;&amp;#24066;&amp;#22330;&amp;#38656;&amp;#27714;&amp;#20998;&amp;#26512;&lt;/span&gt;&lt;/div&gt;&lt;div align="left"&gt;&lt;span style="font-size: small;"&gt;&amp;#65288;1&amp;#65289;&amp;#20256;&amp;#32479;&amp;#20572;&amp;#36710;&amp;#22330;&amp;#38656;&amp;#27714;&amp;#20998;&amp;#26512;&lt;/span&gt;&lt;/div&gt;&lt;div align="left"&gt;&lt;span style="font-size: small;"&gt;&amp;#65288;2&amp;#65289;&amp;#26426;&amp;#26800;&amp;#24335;&amp;#20572;&amp;#36710;&amp;#24211;&amp;#38656;&amp;#27714;&amp;#20998;&amp;#26512;&lt;/span&gt;&lt;/div&gt;&lt;div align="center"&gt;&lt;span style="font-size: small;"&gt;&lt;b&gt;2010-2017&lt;/b&gt;&lt;b&gt;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7/20200730095042_m.png" excmsresource="resource:25423:m:1:/sitedata/resource/images/202007/20200730095042_m.png" alt="" /&gt;&lt;/span&gt;&lt;/div&gt;&lt;div align="left"&gt;&lt;span style="font-size: small;"&gt;4.3.4&amp;#20572;&amp;#36710;&amp;#22330;&amp;#34892;&amp;#19994;&amp;#21457;&amp;#23637;&amp;#35268;&amp;#21010;&amp;#20998;&amp;#26512;&lt;/span&gt;&lt;/div&gt;&lt;div align="left"&gt;&lt;span style="font-size: small;"&gt;4.3.5&amp;#20572;&amp;#36710;&amp;#22330;&amp;#34892;&amp;#19994;&amp;#19982;&amp;#26412;&amp;#34892;&amp;#19994;&amp;#30340;&amp;#20851;&amp;#31995;&lt;/span&gt;&lt;/div&gt;&lt;div align="left"&gt;&lt;span style="font-size: small;"&gt;&amp;nbsp;&lt;/span&gt;&lt;/div&gt;&lt;div align="left"&gt;&lt;span style="font-size: small;"&gt;&lt;b&gt;&amp;#31532;5&amp;#31456;&amp;#65306;&amp;#20013;&amp;#22269;&amp;#20132;&amp;#36890;&amp;#23433;&amp;#20840;&amp;#31649;&amp;#29702;&amp;#35774;&amp;#26045;&amp;#32454;&amp;#20998;&amp;#20135;&amp;#21697;&amp;#24066;&amp;#22330;&amp;#20998;&amp;#26512;&lt;/b&gt;&lt;/span&gt;&lt;/div&gt;&lt;div align="left"&gt;&lt;span style="font-size: small;"&gt;5.1&amp;#38450;&amp;#25758;&amp;#25252;&amp;#26639;&amp;#20135;&amp;#21697;&amp;#24066;&amp;#22330;&amp;#20998;&amp;#26512;&lt;/span&gt;&lt;/div&gt;&lt;div align="left"&gt;&lt;span style="font-size: small;"&gt;5.1.1&amp;#38450;&amp;#25758;&amp;#25252;&amp;#26639;&amp;#20135;&amp;#21697;&amp;#23450;&amp;#20041;&amp;#21450;&amp;#20998;&amp;#31867;&lt;/span&gt;&lt;/div&gt;&lt;div align="left"&gt;&lt;span style="font-size: small;"&gt;5.1.2&amp;#38450;&amp;#25758;&amp;#25252;&amp;#26639;&amp;#20135;&amp;#21697;&amp;#21457;&amp;#23637;&amp;#21382;&amp;#31243;&lt;/span&gt;&lt;/div&gt;&lt;div align="left"&gt;&lt;span style="font-size: small;"&gt;5.1.3&amp;#22269;&amp;#20869;&amp;#22806;&amp;#38450;&amp;#25758;&amp;#25252;&amp;#26639;&amp;#26448;&amp;#26009;&amp;#21457;&amp;#23637;&lt;/span&gt;&lt;/div&gt;&lt;div align="left"&gt;&lt;span style="font-size: small;"&gt;5.1.4&amp;#38450;&amp;#25758;&amp;#25252;&amp;#26639;&amp;#20135;&amp;#21697;&amp;#37319;&amp;#36141;&amp;#35201;&amp;#27714;&lt;/span&gt;&lt;/div&gt;&lt;div align="left"&gt;&lt;span style="font-size: small;"&gt;5.1.5&amp;#38450;&amp;#25758;&amp;#25252;&amp;#26639;&amp;#20135;&amp;#21697;&amp;#23433;&amp;#35013;&amp;#35201;&amp;#27714;&lt;/span&gt;&lt;/div&gt;&lt;div align="left"&gt;&lt;span style="font-size: small;"&gt;5.1.6&amp;#38450;&amp;#25758;&amp;#25252;&amp;#26639;&amp;#20135;&amp;#21697;&amp;#38450;&amp;#25758;&amp;#25252;&amp;#26639;&amp;#20135;&amp;#21697;&lt;/span&gt;&lt;/div&gt;&lt;div align="left"&gt;&lt;span style="font-size: small;"&gt;5.1.7&amp;#38450;&amp;#25758;&amp;#25252;&amp;#26639;&amp;#20135;&amp;#21697;&amp;#24066;&amp;#22330;&amp;#39044;&amp;#27979;&lt;/span&gt;&lt;/div&gt;&lt;div align="left"&gt;&lt;span style="font-size: small;"&gt;5.2&amp;#38548;&amp;#31163;&amp;#26629;&amp;#20135;&amp;#21697;&amp;#24066;&amp;#22330;&amp;#20998;&amp;#26512;&lt;/span&gt;&lt;/div&gt;&lt;div align="left"&gt;&lt;span style="font-size: small;"&gt;5.2.1&amp;#38548;&amp;#31163;&amp;#26629;&amp;#20135;&amp;#21697;&amp;#23450;&amp;#20041;&amp;#21450;&amp;#20998;&amp;#31867;&lt;/span&gt;&lt;/div&gt;&lt;div align="left"&gt;&lt;span style="font-size: small;"&gt;5.2.2&amp;#38548;&amp;#31163;&amp;#26629;&amp;#20135;&amp;#21697;&amp;#37319;&amp;#36141;&amp;#35201;&amp;#27714;&lt;/span&gt;&lt;/div&gt;&lt;div align="left"&gt;&lt;span style="font-size: small;"&gt;5.2.3&amp;#38548;&amp;#31163;&amp;#26629;&amp;#20135;&amp;#21697;&amp;#23433;&amp;#35013;&amp;#35201;&amp;#27714;&lt;/span&gt;&lt;/div&gt;&lt;div align="left"&gt;&lt;span style="font-size: small;"&gt;5.2.4&amp;#38548;&amp;#31163;&amp;#26629;&amp;#20135;&amp;#21697;&amp;#24066;&amp;#22330;&amp;#35268;&amp;#27169;&lt;/span&gt;&lt;/div&gt;&lt;div align="left"&gt;&lt;span style="font-size: small;"&gt;5.2.5&amp;#38548;&amp;#31163;&amp;#26629;&amp;#20135;&amp;#21697;&amp;#24066;&amp;#22330;&amp;#39044;&amp;#27979;&lt;/span&gt;&lt;/div&gt;&lt;div align="left"&gt;&lt;span style="font-size: small;"&gt;5.3&amp;#20132;&amp;#36890;&amp;#26631;&amp;#24535;&amp;#20135;&amp;#21697;&amp;#24066;&amp;#22330;&amp;#20998;&amp;#26512;&lt;/span&gt;&lt;/div&gt;&lt;div align="left"&gt;&lt;span style="font-size: small;"&gt;5.3.1&amp;#20132;&amp;#36890;&amp;#26631;&amp;#24535;&amp;#20135;&amp;#21697;&amp;#23450;&amp;#20041;&amp;#21450;&amp;#20998;&amp;#31867;&lt;/span&gt;&lt;/div&gt;&lt;div align="left"&gt;&lt;span style="font-size: small;"&gt;5.3.2&amp;#20132;&amp;#36890;&amp;#26631;&amp;#24535;&amp;#20135;&amp;#21697;&amp;#37319;&amp;#36141;&amp;#35201;&amp;#27714;&lt;/span&gt;&lt;/div&gt;&lt;div align="left"&gt;&lt;span style="font-size: small;"&gt;5.3.3&amp;#20132;&amp;#36890;&amp;#26631;&amp;#24535;&amp;#20135;&amp;#21697;&amp;#23433;&amp;#35013;&amp;#35201;&amp;#27714;&lt;/span&gt;&lt;/div&gt;&lt;div align="left"&gt;&lt;span style="font-size: small;"&gt;5.3.4&amp;#20132;&amp;#36890;&amp;#26631;&amp;#24535;&amp;#20135;&amp;#21697;&amp;#24066;&amp;#22330;&amp;#35268;&amp;#27169;&lt;/span&gt;&lt;/div&gt;&lt;div align="left"&gt;&lt;span style="font-size: small;"&gt;5.3.5&amp;#20132;&amp;#36890;&amp;#26631;&amp;#24535;&amp;#20135;&amp;#21697;&amp;#24066;&amp;#22330;&amp;#39044;&amp;#27979;&lt;/span&gt;&lt;/div&gt;&lt;div align="left"&gt;&lt;span style="font-size: small;"&gt;5.4&amp;#21453;&amp;#20809;&amp;#33180;&amp;#20135;&amp;#21697;&amp;#24066;&amp;#22330;&amp;#20998;&amp;#26512;&lt;/span&gt;&lt;/div&gt;&lt;div align="left"&gt;&lt;span style="font-size: small;"&gt;5.4.1&amp;#21453;&amp;#20809;&amp;#33180;&amp;#20135;&amp;#21697;&amp;#23450;&amp;#20041;&amp;#21450;&amp;#20998;&amp;#31867;&lt;/span&gt;&lt;/div&gt;&lt;div align="left"&gt;&lt;span style="font-size: small;"&gt;5.4.2&amp;#21453;&amp;#20809;&amp;#33180;&amp;#20135;&amp;#21697;&amp;#25216;&amp;#26415;&amp;#35201;&amp;#27714;&lt;/span&gt;&lt;/div&gt;&lt;div align="left"&gt;&lt;span style="font-size: small;"&gt;5.4.3&amp;#21453;&amp;#20809;&amp;#33180;&amp;#20135;&amp;#21697;&amp;#37319;&amp;#36141;&amp;#35201;&amp;#27714;&lt;/span&gt;&lt;/div&gt;&lt;div align="left"&gt;&lt;span style="font-size: small;"&gt;5.4.4&amp;#21453;&amp;#20809;&amp;#33180;&amp;#24066;&amp;#22330;&amp;#31454;&amp;#20105;&amp;#26684;&amp;#23616;&lt;/span&gt;&lt;/div&gt;&lt;div align="left"&gt;&lt;span style="font-size: small;"&gt;5.4.5&amp;#21453;&amp;#20809;&amp;#33180;&amp;#20135;&amp;#21697;&amp;#24066;&amp;#22330;&amp;#38656;&amp;#27714;&lt;/span&gt;&lt;/div&gt;&lt;div align="left"&gt;&lt;span style="font-size: small;"&gt;5.5&amp;#26631;&amp;#32447;&amp;#28034;&amp;#26009;&amp;#20135;&amp;#21697;&amp;#24066;&amp;#22330;&amp;#20998;&amp;#26512;&lt;/span&gt;&lt;/div&gt;&lt;div align="left"&gt;&lt;span style="font-size: small;"&gt;5.5.1&amp;#26631;&amp;#32447;&amp;#28034;&amp;#26009;&amp;#20135;&amp;#21697;&amp;#23450;&amp;#20041;&amp;#21450;&amp;#20998;&amp;#31867;&lt;/span&gt;&lt;/div&gt;&lt;div align="left"&gt;&lt;span style="font-size: small;"&gt;5.5.2&amp;#26631;&amp;#32447;&amp;#28034;&amp;#26009;&amp;#20135;&amp;#21697;&amp;#25216;&amp;#26415;&amp;#35201;&amp;#27714;&lt;/span&gt;&lt;/div&gt;&lt;div align="left"&gt;&lt;span style="font-size: small;"&gt;5.5.3&amp;#26631;&amp;#32447;&amp;#28034;&amp;#26009;&amp;#20135;&amp;#21697;&amp;#37319;&amp;#36141;&amp;#35201;&amp;#27714;&lt;/span&gt;&lt;/div&gt;&lt;div align="left"&gt;&lt;span style="font-size: small;"&gt;5.5.4&amp;#26631;&amp;#32447;&amp;#28034;&amp;#26009;&amp;#24212;&amp;#29992;&amp;#29616;&amp;#29366;&amp;#20998;&amp;#26512;&lt;/span&gt;&lt;/div&gt;&lt;div align="left"&gt;&lt;span style="font-size: small;"&gt;5.5.5&amp;#26631;&amp;#32447;&amp;#28034;&amp;#26009;&amp;#24066;&amp;#22330;&amp;#31454;&amp;#20105;&amp;#26684;&amp;#23616;&lt;/span&gt;&lt;/div&gt;&lt;div align="left"&gt;&lt;span style="font-size: small;"&gt;5.5.6&amp;#26631;&amp;#32447;&amp;#28034;&amp;#26009;&amp;#20135;&amp;#21697;&amp;#24066;&amp;#22330;&amp;#38656;&amp;#27714;&lt;/span&gt;&lt;/div&gt;&lt;div align="left"&gt;&lt;span style="font-size: small;"&gt;5.5.7&amp;#26631;&amp;#32447;&amp;#28034;&amp;#26009;&amp;#26032;&amp;#20135;&amp;#21697;&amp;#21450;&amp;#21457;&amp;#23637;&amp;#26041;&amp;#21521;&lt;/span&gt;&lt;/div&gt;&lt;div align="left"&gt;&lt;span style="font-size: small;"&gt;5.6&amp;#38450;&amp;#30505;&amp;#35774;&amp;#26045;&amp;#20135;&amp;#21697;&amp;#24066;&amp;#22330;&amp;#20998;&amp;#26512;&lt;/span&gt;&lt;/div&gt;&lt;div align="left"&gt;&lt;span style="font-size: small;"&gt;5.6.1&amp;#38450;&amp;#30505;&amp;#35774;&amp;#26045;&amp;#20135;&amp;#21697;&amp;#23450;&amp;#20041;&amp;#21450;&amp;#20998;&amp;#31867;&lt;/span&gt;&lt;/div&gt;&lt;div align="left"&gt;&lt;span style="font-size: small;"&gt;5.6.2&amp;#38450;&amp;#30505;&amp;#35774;&amp;#26045;&amp;#20135;&amp;#21697;&amp;#25216;&amp;#26415;&amp;#35201;&amp;#27714;&lt;/span&gt;&lt;/div&gt;&lt;div align="left"&gt;&lt;span style="font-size: small;"&gt;5.6.3&amp;#21508;&amp;#31181;&amp;#38450;&amp;#30505;&amp;#35774;&amp;#26045;&amp;#32463;&amp;#27982;&amp;#27604;&amp;#36739;&lt;/span&gt;&lt;/div&gt;&lt;div align="left"&gt;&lt;span style="font-size: small;"&gt;5.6.4&amp;#38450;&amp;#30505;&amp;#35774;&amp;#26045;&amp;#24066;&amp;#22330;&amp;#31454;&amp;#20105;&amp;#26684;&amp;#23616;&lt;/span&gt;&lt;/div&gt;&lt;div align="left"&gt;&lt;span style="font-size: small;"&gt;5.6.5&amp;#38450;&amp;#30505;&amp;#35774;&amp;#26045;&amp;#20135;&amp;#21697;&amp;#24066;&amp;#22330;&amp;#38656;&amp;#27714;&lt;/span&gt;&lt;/div&gt;&lt;div align="left"&gt;&lt;span style="font-size: small;"&gt;5.7&amp;#30005;&amp;#23376;&amp;#35686;&amp;#23519;&amp;#20135;&amp;#21697;&amp;#24066;&amp;#22330;&amp;#20998;&amp;#26512;&lt;/span&gt;&lt;/div&gt;&lt;div align="left"&gt;&lt;span style="font-size: small;"&gt;5.7.1&amp;#30005;&amp;#23376;&amp;#35686;&amp;#23519;&amp;#31867;&amp;#22411;&amp;#21450;&amp;#21151;&amp;#33021;&lt;/span&gt;&lt;/div&gt;&lt;div align="left"&gt;&lt;span style="font-size: small;"&gt;5.7.2&amp;#30005;&amp;#23376;&amp;#35686;&amp;#23519;&amp;#26680;&amp;#24515;&amp;#25216;&amp;#26415;&amp;#20998;&amp;#26512;&lt;/span&gt;&lt;/div&gt;&lt;div align="left"&gt;&lt;span style="font-size: small;"&gt;5.7.3&amp;#30005;&amp;#23376;&amp;#35686;&amp;#23519;&amp;#20135;&amp;#21697;&amp;#24212;&amp;#29992;&amp;#24773;&amp;#20917;&lt;/span&gt;&lt;/div&gt;&lt;div align="left"&gt;&lt;span style="font-size: small;"&gt;5.7.4&amp;#35270;&amp;#39057;&amp;#30005;&amp;#23376;&amp;#35686;&amp;#23519;&amp;#25104;&amp;#20027;&amp;#27969;&amp;#20135;&amp;#2169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5.7.5&amp;#30005;&amp;#23376;&amp;#35686;&amp;#23519;&amp;#20135;&amp;#21697;&amp;#24066;&amp;#22330;&amp;#38656;&amp;#27714;&lt;/span&gt;&lt;/div&gt;&lt;div align="left"&gt;&lt;span style="font-size: small;"&gt;5.8&amp;#29031;&amp;#26126;&amp;#36335;&amp;#28783;&amp;#20135;&amp;#21697;&amp;#24066;&amp;#22330;&amp;#20998;&amp;#26512;&lt;/span&gt;&lt;/div&gt;&lt;div align="left"&gt;&lt;span style="font-size: small;"&gt;5.8.1&amp;#29031;&amp;#26126;&amp;#36335;&amp;#28783;&amp;#20135;&amp;#21697;&amp;#23450;&amp;#20041;&amp;#21450;&amp;#20998;&amp;#31867;&lt;/span&gt;&lt;/div&gt;&lt;div align="left"&gt;&lt;span style="font-size: small;"&gt;5.8.2&amp;#22478;&amp;#20065;&amp;#36947;&amp;#36335;&amp;#29616;&amp;#26377;&amp;#36335;&amp;#28783;&amp;#24773;&amp;#20917;&amp;#20998;&amp;#26512;&lt;/span&gt;&lt;/div&gt;&lt;div align="left"&gt;&lt;span style="font-size: small;"&gt;5.8.3LED&amp;#36335;&amp;#28783;&amp;#24212;&amp;#29992;&amp;#29616;&amp;#29366;&amp;#21450;&amp;#20854;&amp;#36235;&amp;#21183;&lt;/span&gt;&lt;/div&gt;&lt;div align="left"&gt;&lt;span style="font-size: small;"&gt;5.8.4&amp;#39118;&amp;#20809;&amp;#20114;&amp;#34917;&amp;#36335;&amp;#28783;&amp;#24212;&amp;#29992;&amp;#35268;&amp;#27169;&amp;#20998;&amp;#26512;&lt;/span&gt;&lt;/div&gt;&lt;div align="left"&gt;&lt;span style="font-size: small;"&gt;5.8.5&amp;#29031;&amp;#26126;&amp;#36335;&amp;#28783;&amp;#20135;&amp;#21697;&amp;#24066;&amp;#22330;&amp;#38656;&amp;#27714;&lt;/span&gt;&lt;/div&gt;&lt;div align="left"&gt;&lt;span style="font-size: small;"&gt;5.9&amp;#20132;&amp;#36890;&amp;#20449;&amp;#21495;&amp;#28783;&amp;#20135;&amp;#21697;&amp;#24066;&amp;#22330;&amp;#20998;&amp;#26512;&lt;/span&gt;&lt;/div&gt;&lt;div align="left"&gt;&lt;span style="font-size: small;"&gt;5.9.1&amp;#20132;&amp;#36890;&amp;#20449;&amp;#21495;&amp;#28783;&amp;#20135;&amp;#21697;&amp;#23450;&amp;#20041;&amp;#21450;&amp;#20998;&amp;#31867;&lt;/span&gt;&lt;/div&gt;&lt;div align="left"&gt;&lt;span style="font-size: small;"&gt;5.9.2&amp;#20132;&amp;#36890;&amp;#20449;&amp;#21495;&amp;#28783;&amp;#20135;&amp;#21697;&amp;#25216;&amp;#26415;&amp;#35201;&amp;#27714;&lt;/span&gt;&lt;/div&gt;&lt;div align="left"&gt;&lt;span style="font-size: small;"&gt;5.9.3&amp;#20132;&amp;#36890;&amp;#20449;&amp;#21495;&amp;#28783;&amp;#24066;&amp;#22330;&amp;#31454;&amp;#20105;&amp;#26684;&amp;#23616;&lt;/span&gt;&lt;/div&gt;&lt;div align="left"&gt;&lt;span style="font-size: small;"&gt;5.9.4&amp;#20132;&amp;#36890;&amp;#20449;&amp;#21495;&amp;#28783;&amp;#20135;&amp;#21697;&amp;#24066;&amp;#22330;&amp;#38656;&amp;#27714;&lt;/span&gt;&lt;/div&gt;&lt;div align="left"&gt;&lt;span style="font-size: small;"&gt;5.9.5&amp;#20132;&amp;#36890;&amp;#20449;&amp;#21495;&amp;#28783;&amp;#20135;&amp;#21697;&amp;#21457;&amp;#23637;&amp;#26041;&amp;#21521;&lt;/span&gt;&lt;/div&gt;&lt;div align="left"&gt;&lt;span style="font-size: small;"&gt;5.10&amp;#20449;&amp;#21495;&amp;#25511;&amp;#21046;&amp;#26426;&amp;#20135;&amp;#21697;&amp;#24066;&amp;#22330;&amp;#20998;&amp;#26512;&lt;/span&gt;&lt;/div&gt;&lt;div align="left"&gt;&lt;span style="font-size: small;"&gt;5.10.1&amp;#20449;&amp;#21495;&amp;#25511;&amp;#21046;&amp;#26426;&amp;#21457;&amp;#23637;&amp;#21382;&amp;#31243;&lt;/span&gt;&lt;/div&gt;&lt;div align="left"&gt;&lt;span style="font-size: small;"&gt;5.10.2&amp;#20449;&amp;#21495;&amp;#25511;&amp;#21046;&amp;#26426;&amp;#20135;&amp;#21697;&amp;#26631;&amp;#20934;&lt;/span&gt;&lt;/div&gt;&lt;div align="left"&gt;&lt;span style="font-size: small;"&gt;5.10.3&amp;#20449;&amp;#21495;&amp;#25511;&amp;#21046;&amp;#26426;&amp;#20135;&amp;#21697;&amp;#32467;&amp;#26500;&lt;/span&gt;&lt;/div&gt;&lt;div align="left"&gt;&lt;span style="font-size: small;"&gt;5.10.4&amp;#20449;&amp;#21495;&amp;#25511;&amp;#21046;&amp;#26426;&amp;#24066;&amp;#22330;&amp;#35268;&amp;#27169;&amp;#20998;&amp;#26512;&lt;/span&gt;&lt;/div&gt;&lt;div align="left"&gt;&lt;span style="font-size: small;"&gt;5.10.5&amp;#20449;&amp;#21495;&amp;#25511;&amp;#21046;&amp;#26426;&amp;#24066;&amp;#22330;&amp;#31454;&amp;#20105;&amp;#20998;&amp;#26512;&lt;/span&gt;&lt;/div&gt;&lt;div align="left"&gt;&lt;span style="font-size: small;"&gt;5.10.6&amp;#20449;&amp;#21495;&amp;#25511;&amp;#21046;&amp;#26426;&amp;#24066;&amp;#22330;&amp;#23481;&amp;#37327;&amp;#39044;&amp;#27979;&lt;/span&gt;&lt;/div&gt;&lt;div align="left"&gt;&lt;span style="font-size: small;"&gt;5.10.7&amp;#20449;&amp;#21495;&amp;#25511;&amp;#21046;&amp;#26426;&amp;#21457;&amp;#23637;&amp;#36235;&amp;#21183;&amp;#20998;&amp;#26512;&lt;/span&gt;&lt;/div&gt;&lt;div align="left"&gt;&lt;span style="font-size: small;"&gt;&amp;nbsp;&lt;/span&gt;&lt;/div&gt;&lt;div align="left"&gt;&lt;span style="font-size: small;"&gt;&lt;b&gt;&amp;#31532;6&amp;#31456;&amp;#65306;&amp;#20013;&amp;#22269;&amp;#20132;&amp;#36890;&amp;#23433;&amp;#20840;&amp;#31649;&amp;#29702;&amp;#35774;&amp;#26045;&amp;#21306;&amp;#22495;&amp;#38656;&amp;#27714;&amp;#24066;&amp;#22330;&amp;#20998;&amp;#26512;&lt;/b&gt;&lt;/span&gt;&lt;/div&gt;&lt;div align="left"&gt;&lt;span style="font-size: small;"&gt;6.1&amp;#20844;&amp;#36335;&amp;#24314;&amp;#35774;&amp;#21306;&amp;#22495;&amp;#20998;&amp;#24067;&amp;#24635;&amp;#20307;&amp;#29305;&amp;#24449;&lt;/span&gt;&lt;/div&gt;&lt;div align="left"&gt;&lt;span style="font-size: small;"&gt;6.1.1&amp;#20844;&amp;#36335;&amp;#24314;&amp;#35774;&amp;#34892;&amp;#19994;&amp;#21306;&amp;#22495;&amp;#21010;&amp;#20998;&amp;#24773;&amp;#20917;&lt;/span&gt;&lt;/div&gt;&lt;div align="left"&gt;&lt;span style="font-size: small;"&gt;6.1.2&amp;#20844;&amp;#36335;&amp;#24314;&amp;#35774;&amp;#34892;&amp;#19994;&amp;#21306;&amp;#22495;&amp;#21457;&amp;#23637;&amp;#29305;&amp;#28857;&lt;/span&gt;&lt;/div&gt;&lt;div align="left"&gt;&lt;span style="font-size: small;"&gt;6.2&amp;#19996;&amp;#37096;&amp;#22320;&amp;#21306;&amp;#20132;&amp;#36890;&amp;#23433;&amp;#20840;&amp;#31649;&amp;#29702;&amp;#35774;&amp;#26045;&amp;#21069;&amp;#26223;&amp;#23637;&amp;#26395;&lt;/span&gt;&lt;/div&gt;&lt;div align="left"&gt;&lt;span style="font-size: small;"&gt;6.2.1&amp;#21271;&amp;#20140;&amp;#24066;&amp;#20132;&amp;#36890;&amp;#23433;&amp;#20840;&amp;#31649;&amp;#29702;&amp;#35774;&amp;#26045;&amp;#24066;&amp;#22330;&amp;#21069;&amp;#26223;&lt;/span&gt;&lt;/div&gt;&lt;div align="left"&gt;&lt;span style="font-size: small;"&gt;&amp;#65288;1&amp;#65289;&amp;#21271;&amp;#20140;&amp;#24066;&amp;#20844;&amp;#36335;&amp;#37324;&amp;#31243;&amp;#21450;&amp;#22686;&amp;#38271;&amp;#24773;&amp;#20917;&lt;/span&gt;&lt;/div&gt;&lt;div align="left"&gt;&lt;span style="font-size: small;"&gt;&amp;#65288;2&amp;#65289;&amp;#21271;&amp;#20140;&amp;#24066;&amp;#39640;&amp;#36895;&amp;#20844;&amp;#36335;&amp;#37324;&amp;#31243;&amp;#21450;&amp;#22686;&amp;#38271;&lt;/span&gt;&lt;/div&gt;&lt;div align="left"&gt;&lt;span style="font-size: small;"&gt;&amp;#65288;3&amp;#65289;&amp;#21271;&amp;#20140;&amp;#24066;&amp;#20844;&amp;#36335;&amp;#24314;&amp;#35774;&amp;#35268;&amp;#21010;&amp;#21450;&amp;#21160;&amp;#21521;&lt;/span&gt;&lt;/div&gt;&lt;div align="left"&gt;&lt;span style="font-size: small;"&gt;&amp;#65288;4&amp;#65289;&amp;#21271;&amp;#20140;&amp;#24066;&amp;#20132;&amp;#36890;&amp;#23433;&amp;#20840;&amp;#31649;&amp;#29702;&amp;#35774;&amp;#26045;&amp;#24066;&amp;#22330;&amp;#21069;&amp;#26223;&lt;/span&gt;&lt;/div&gt;&lt;div align="left"&gt;&lt;span style="font-size: small;"&gt;6.2.2&amp;#22825;&amp;#27941;&amp;#24066;&amp;#20132;&amp;#36890;&amp;#23433;&amp;#20840;&amp;#31649;&amp;#29702;&amp;#35774;&amp;#26045;&amp;#24066;&amp;#22330;&amp;#21069;&amp;#26223;&lt;/span&gt;&lt;/div&gt;&lt;div align="left"&gt;&lt;span style="font-size: small;"&gt;&amp;#65288;1&amp;#65289;&amp;#22825;&amp;#27941;&amp;#24066;&amp;#20844;&amp;#36335;&amp;#37324;&amp;#31243;&amp;#21450;&amp;#22686;&amp;#38271;&amp;#24773;&amp;#20917;&lt;/span&gt;&lt;/div&gt;&lt;div align="left"&gt;&lt;span style="font-size: small;"&gt;&amp;#65288;2&amp;#65289;&amp;#22825;&amp;#27941;&amp;#24066;&amp;#39640;&amp;#36895;&amp;#20844;&amp;#36335;&amp;#37324;&amp;#31243;&amp;#21450;&amp;#22686;&amp;#38271;&lt;/span&gt;&lt;/div&gt;&lt;div align="left"&gt;&lt;span style="font-size: small;"&gt;&amp;#65288;3&amp;#65289;&amp;#22825;&amp;#27941;&amp;#24066;&amp;#20844;&amp;#36335;&amp;#24314;&amp;#35774;&amp;#35268;&amp;#21010;&amp;#21450;&amp;#21160;&amp;#21521;&lt;/span&gt;&lt;/div&gt;&lt;div align="left"&gt;&lt;span style="font-size: small;"&gt;&amp;#65288;4&amp;#65289;&amp;#22825;&amp;#27941;&amp;#24066;&amp;#20132;&amp;#36890;&amp;#23433;&amp;#20840;&amp;#31649;&amp;#29702;&amp;#35774;&amp;#26045;&amp;#24066;&amp;#22330;&amp;#21069;&amp;#26223;&lt;/span&gt;&lt;/div&gt;&lt;div align="left"&gt;&lt;span style="font-size: small;"&gt;6.2.3&amp;#27827;&amp;#21271;&amp;#30465;&amp;#20132;&amp;#36890;&amp;#23433;&amp;#20840;&amp;#31649;&amp;#29702;&amp;#35774;&amp;#26045;&amp;#24066;&amp;#22330;&amp;#21069;&amp;#26223;&lt;/span&gt;&lt;/div&gt;&lt;div align="left"&gt;&lt;span style="font-size: small;"&gt;&amp;#65288;1&amp;#65289;&amp;#27827;&amp;#21271;&amp;#30465;&amp;#20844;&amp;#36335;&amp;#37324;&amp;#31243;&amp;#21450;&amp;#22686;&amp;#38271;&amp;#24773;&amp;#20917;&lt;/span&gt;&lt;/div&gt;&lt;div align="left"&gt;&lt;span style="font-size: small;"&gt;&amp;#65288;2&amp;#65289;&amp;#27827;&amp;#21271;&amp;#30465;&amp;#39640;&amp;#36895;&amp;#20844;&amp;#36335;&amp;#37324;&amp;#31243;&amp;#21450;&amp;#22686;&amp;#38271;&lt;/span&gt;&lt;/div&gt;&lt;div align="left"&gt;&lt;span style="font-size: small;"&gt;&amp;#65288;3&amp;#65289;&amp;#27827;&amp;#21271;&amp;#30465;&amp;#20844;&amp;#36335;&amp;#24314;&amp;#35774;&amp;#35268;&amp;#21010;&amp;#21450;&amp;#21160;&amp;#21521;&lt;/span&gt;&lt;/div&gt;&lt;div align="left"&gt;&lt;span style="font-size: small;"&gt;&amp;#65288;4&amp;#65289;&amp;#27827;&amp;#21271;&amp;#30465;&amp;#20132;&amp;#36890;&amp;#23433;&amp;#20840;&amp;#31649;&amp;#29702;&amp;#35774;&amp;#26045;&amp;#24066;&amp;#22330;&amp;#21069;&amp;#26223;&lt;/span&gt;&lt;/div&gt;&lt;div align="left"&gt;&lt;span style="font-size: small;"&gt;6.2.4&amp;#36797;&amp;#23425;&amp;#30465;&amp;#20132;&amp;#36890;&amp;#23433;&amp;#20840;&amp;#31649;&amp;#29702;&amp;#35774;&amp;#26045;&amp;#24066;&amp;#22330;&amp;#21069;&amp;#26223;&lt;/span&gt;&lt;/div&gt;&lt;div align="left"&gt;&lt;span style="font-size: small;"&gt;&amp;#65288;1&amp;#65289;&amp;#36797;&amp;#23425;&amp;#30465;&amp;#20844;&amp;#36335;&amp;#37324;&amp;#31243;&amp;#21450;&amp;#22686;&amp;#38271;&amp;#24773;&amp;#20917;&lt;/span&gt;&lt;/div&gt;&lt;div align="left"&gt;&lt;span style="font-size: small;"&gt;&amp;#65288;2&amp;#65289;&amp;#36797;&amp;#23425;&amp;#30465;&amp;#39640;&amp;#36895;&amp;#20844;&amp;#36335;&amp;#37324;&amp;#31243;&amp;#21450;&amp;#22686;&amp;#38271;&lt;/span&gt;&lt;/div&gt;&lt;div align="left"&gt;&lt;span style="font-size: small;"&gt;&amp;#65288;3&amp;#65289;&amp;#36797;&amp;#23425;&amp;#30465;&amp;#20844;&amp;#36335;&amp;#24314;&amp;#35774;&amp;#35268;&amp;#21010;&amp;#21450;&amp;#21160;&amp;#21521;&lt;/span&gt;&lt;/div&gt;&lt;div align="left"&gt;&lt;span style="font-size: small;"&gt;&amp;#65288;4&amp;#65289;&amp;#36797;&amp;#23425;&amp;#30465;&amp;#20132;&amp;#36890;&amp;#23433;&amp;#20840;&amp;#31649;&amp;#29702;&amp;#35774;&amp;#26045;&amp;#24066;&amp;#22330;&amp;#21069;&amp;#26223;&lt;/span&gt;&lt;/div&gt;&lt;div align="left"&gt;&lt;span style="font-size: small;"&gt;6.2.5&amp;#19978;&amp;#28023;&amp;#24066;&amp;#20132;&amp;#36890;&amp;#23433;&amp;#20840;&amp;#31649;&amp;#29702;&amp;#35774;&amp;#26045;&amp;#24066;&amp;#22330;&amp;#21069;&amp;#26223;&lt;/span&gt;&lt;/div&gt;&lt;div align="left"&gt;&lt;span style="font-size: small;"&gt;&amp;#65288;1&amp;#65289;&amp;#19978;&amp;#28023;&amp;#24066;&amp;#20844;&amp;#36335;&amp;#37324;&amp;#31243;&amp;#21450;&amp;#22686;&amp;#38271;&amp;#24773;&amp;#20917;&lt;/span&gt;&lt;/div&gt;&lt;div align="left"&gt;&lt;span style="font-size: small;"&gt;&amp;#65288;2&amp;#65289;&amp;#19978;&amp;#28023;&amp;#24066;&amp;#39640;&amp;#36895;&amp;#20844;&amp;#36335;&amp;#37324;&amp;#31243;&amp;#21450;&amp;#22686;&amp;#38271;&lt;/span&gt;&lt;/div&gt;&lt;div align="left"&gt;&lt;span style="font-size: small;"&gt;&amp;#65288;3&amp;#65289;&amp;#19978;&amp;#28023;&amp;#24066;&amp;#20844;&amp;#36335;&amp;#24314;&amp;#35774;&amp;#35268;&amp;#21010;&amp;#21450;&amp;#21160;&amp;#21521;&lt;/span&gt;&lt;/div&gt;&lt;div align="left"&gt;&lt;span style="font-size: small;"&gt;&amp;#65288;4&amp;#65289;&amp;#19978;&amp;#28023;&amp;#24066;&amp;#20132;&amp;#36890;&amp;#23433;&amp;#20840;&amp;#31649;&amp;#29702;&amp;#35774;&amp;#26045;&amp;#24066;&amp;#22330;&amp;#21069;&amp;#26223;&lt;/span&gt;&lt;/div&gt;&lt;div align="left"&gt;&lt;span style="font-size: small;"&gt;6.2.6&amp;#27743;&amp;#33487;&amp;#30465;&amp;#20132;&amp;#36890;&amp;#23433;&amp;#20840;&amp;#31649;&amp;#29702;&amp;#35774;&amp;#26045;&amp;#24066;&amp;#22330;&amp;#21069;&amp;#26223;&lt;/span&gt;&lt;/div&gt;&lt;div align="left"&gt;&lt;span style="font-size: small;"&gt;&amp;#65288;1&amp;#65289;&amp;#27743;&amp;#33487;&amp;#30465;&amp;#20844;&amp;#36335;&amp;#37324;&amp;#31243;&amp;#21450;&amp;#22686;&amp;#38271;&amp;#24773;&amp;#20917;&lt;/span&gt;&lt;/div&gt;&lt;div align="left"&gt;&lt;span style="font-size: small;"&gt;&amp;#65288;2&amp;#65289;&amp;#27743;&amp;#33487;&amp;#30465;&amp;#39640;&amp;#36895;&amp;#20844;&amp;#36335;&amp;#37324;&amp;#31243;&amp;#21450;&amp;#22686;&amp;#38271;&lt;/span&gt;&lt;/div&gt;&lt;div align="left"&gt;&lt;span style="font-size: small;"&gt;&amp;#65288;3&amp;#65289;&amp;#27743;&amp;#33487;&amp;#30465;&amp;#20844;&amp;#36335;&amp;#24314;&amp;#35774;&amp;#35268;&amp;#21010;&amp;#21450;&amp;#21160;&amp;#21521;&lt;/span&gt;&lt;/div&gt;&lt;div align="left"&gt;&lt;span style="font-size: small;"&gt;&amp;#65288;4&amp;#65289;&amp;#27743;&amp;#33487;&amp;#30465;&amp;#20132;&amp;#36890;&amp;#23433;&amp;#20840;&amp;#31649;&amp;#29702;&amp;#35774;&amp;#26045;&amp;#24066;&amp;#22330;&amp;#21069;&amp;#26223;&lt;/span&gt;&lt;/div&gt;&lt;div align="left"&gt;&lt;span style="font-size: small;"&gt;6.2.7&amp;#27993;&amp;#27743;&amp;#30465;&amp;#20132;&amp;#36890;&amp;#23433;&amp;#20840;&amp;#31649;&amp;#29702;&amp;#35774;&amp;#26045;&amp;#24066;&amp;#22330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7993;&amp;#27743;&amp;#30465;&amp;#20844;&amp;#36335;&amp;#37324;&amp;#31243;&amp;#21450;&amp;#22686;&amp;#38271;&amp;#24773;&amp;#20917;&lt;/span&gt;&lt;/div&gt;&lt;div align="left"&gt;&lt;span style="font-size: small;"&gt;&amp;#65288;2&amp;#65289;&amp;#27993;&amp;#27743;&amp;#30465;&amp;#39640;&amp;#36895;&amp;#20844;&amp;#36335;&amp;#37324;&amp;#31243;&amp;#21450;&amp;#22686;&amp;#38271;&lt;/span&gt;&lt;/div&gt;&lt;div align="left"&gt;&lt;span style="font-size: small;"&gt;&amp;#65288;3&amp;#65289;&amp;#27993;&amp;#27743;&amp;#30465;&amp;#20844;&amp;#36335;&amp;#24314;&amp;#35774;&amp;#35268;&amp;#21010;&amp;#21450;&amp;#21160;&amp;#21521;&lt;/span&gt;&lt;/div&gt;&lt;div align="left"&gt;&lt;span style="font-size: small;"&gt;&amp;#65288;4&amp;#65289;&amp;#27993;&amp;#27743;&amp;#30465;&amp;#20132;&amp;#36890;&amp;#23433;&amp;#20840;&amp;#31649;&amp;#29702;&amp;#35774;&amp;#26045;&amp;#24066;&amp;#22330;&amp;#21069;&amp;#26223;&lt;/span&gt;&lt;/div&gt;&lt;div align="left"&gt;&lt;span style="font-size: small;"&gt;6.2.8&amp;#31119;&amp;#24314;&amp;#30465;&amp;#20132;&amp;#36890;&amp;#23433;&amp;#20840;&amp;#31649;&amp;#29702;&amp;#35774;&amp;#26045;&amp;#24066;&amp;#22330;&amp;#21069;&amp;#26223;&lt;/span&gt;&lt;/div&gt;&lt;div align="left"&gt;&lt;span style="font-size: small;"&gt;&amp;#65288;1&amp;#65289;&amp;#31119;&amp;#24314;&amp;#30465;&amp;#20844;&amp;#36335;&amp;#37324;&amp;#31243;&amp;#21450;&amp;#22686;&amp;#38271;&amp;#24773;&amp;#20917;&lt;/span&gt;&lt;/div&gt;&lt;div align="left"&gt;&lt;span style="font-size: small;"&gt;&amp;#65288;2&amp;#65289;&amp;#31119;&amp;#24314;&amp;#30465;&amp;#39640;&amp;#36895;&amp;#20844;&amp;#36335;&amp;#37324;&amp;#31243;&amp;#21450;&amp;#22686;&amp;#38271;&lt;/span&gt;&lt;/div&gt;&lt;div align="left"&gt;&lt;span style="font-size: small;"&gt;&amp;#65288;3&amp;#65289;&amp;#31119;&amp;#24314;&amp;#30465;&amp;#20844;&amp;#36335;&amp;#24314;&amp;#35774;&amp;#35268;&amp;#21010;&amp;#21450;&amp;#21160;&amp;#21521;&lt;/span&gt;&lt;/div&gt;&lt;div align="left"&gt;&lt;span style="font-size: small;"&gt;&amp;#65288;4&amp;#65289;&amp;#31119;&amp;#24314;&amp;#30465;&amp;#20132;&amp;#36890;&amp;#23433;&amp;#20840;&amp;#31649;&amp;#29702;&amp;#35774;&amp;#26045;&amp;#24066;&amp;#22330;&amp;#21069;&amp;#26223;&lt;/span&gt;&lt;/div&gt;&lt;div align="left"&gt;&lt;span style="font-size: small;"&gt;6.2.9&amp;#23665;&amp;#19996;&amp;#30465;&amp;#20132;&amp;#36890;&amp;#23433;&amp;#20840;&amp;#31649;&amp;#29702;&amp;#35774;&amp;#26045;&amp;#24066;&amp;#22330;&amp;#21069;&amp;#26223;&lt;/span&gt;&lt;/div&gt;&lt;div align="left"&gt;&lt;span style="font-size: small;"&gt;&amp;#65288;1&amp;#65289;&amp;#23665;&amp;#19996;&amp;#30465;&amp;#20844;&amp;#36335;&amp;#37324;&amp;#31243;&amp;#21450;&amp;#22686;&amp;#38271;&amp;#24773;&amp;#20917;&lt;/span&gt;&lt;/div&gt;&lt;div align="left"&gt;&lt;span style="font-size: small;"&gt;&amp;#65288;2&amp;#65289;&amp;#23665;&amp;#19996;&amp;#30465;&amp;#39640;&amp;#36895;&amp;#20844;&amp;#36335;&amp;#37324;&amp;#31243;&amp;#21450;&amp;#22686;&amp;#38271;&lt;/span&gt;&lt;/div&gt;&lt;div align="left"&gt;&lt;span style="font-size: small;"&gt;&amp;#65288;3&amp;#65289;&amp;#23665;&amp;#19996;&amp;#30465;&amp;#20844;&amp;#36335;&amp;#24314;&amp;#35774;&amp;#35268;&amp;#21010;&amp;#21450;&amp;#21160;&amp;#21521;&lt;/span&gt;&lt;/div&gt;&lt;div align="left"&gt;&lt;span style="font-size: small;"&gt;&amp;#65288;4&amp;#65289;&amp;#23665;&amp;#19996;&amp;#30465;&amp;#20132;&amp;#36890;&amp;#23433;&amp;#20840;&amp;#31649;&amp;#29702;&amp;#35774;&amp;#26045;&amp;#24066;&amp;#22330;&amp;#21069;&amp;#26223;&lt;/span&gt;&lt;/div&gt;&lt;div align="left"&gt;&lt;span style="font-size: small;"&gt;6.2.10&amp;#24191;&amp;#19996;&amp;#30465;&amp;#20132;&amp;#36890;&amp;#23433;&amp;#20840;&amp;#31649;&amp;#29702;&amp;#35774;&amp;#26045;&amp;#24066;&amp;#22330;&amp;#21069;&amp;#26223;&lt;/span&gt;&lt;/div&gt;&lt;div align="left"&gt;&lt;span style="font-size: small;"&gt;&amp;#65288;1&amp;#65289;&amp;#24191;&amp;#19996;&amp;#30465;&amp;#20844;&amp;#36335;&amp;#37324;&amp;#31243;&amp;#21450;&amp;#22686;&amp;#38271;&amp;#24773;&amp;#20917;&lt;/span&gt;&lt;/div&gt;&lt;div align="left"&gt;&lt;span style="font-size: small;"&gt;&amp;#65288;2&amp;#65289;&amp;#24191;&amp;#19996;&amp;#30465;&amp;#39640;&amp;#36895;&amp;#20844;&amp;#36335;&amp;#37324;&amp;#31243;&amp;#21450;&amp;#22686;&amp;#38271;&lt;/span&gt;&lt;/div&gt;&lt;div align="left"&gt;&lt;span style="font-size: small;"&gt;&amp;#65288;3&amp;#65289;&amp;#24191;&amp;#19996;&amp;#30465;&amp;#20844;&amp;#36335;&amp;#24314;&amp;#35774;&amp;#35268;&amp;#21010;&amp;#21450;&amp;#21160;&amp;#21521;&lt;/span&gt;&lt;/div&gt;&lt;div align="left"&gt;&lt;span style="font-size: small;"&gt;&amp;#65288;4&amp;#65289;&amp;#24191;&amp;#19996;&amp;#30465;&amp;#20132;&amp;#36890;&amp;#23433;&amp;#20840;&amp;#31649;&amp;#29702;&amp;#35774;&amp;#26045;&amp;#24066;&amp;#22330;&amp;#21069;&amp;#26223;&lt;/span&gt;&lt;/div&gt;&lt;div align="left"&gt;&lt;span style="font-size: small;"&gt;6.2.11&amp;#28023;&amp;#21335;&amp;#30465;&amp;#20132;&amp;#36890;&amp;#23433;&amp;#20840;&amp;#31649;&amp;#29702;&amp;#35774;&amp;#26045;&amp;#24066;&amp;#22330;&amp;#21069;&amp;#26223;&lt;/span&gt;&lt;/div&gt;&lt;div align="left"&gt;&lt;span style="font-size: small;"&gt;&amp;#65288;1&amp;#65289;&amp;#28023;&amp;#21335;&amp;#30465;&amp;#20844;&amp;#36335;&amp;#37324;&amp;#31243;&amp;#21450;&amp;#22686;&amp;#38271;&amp;#24773;&amp;#20917;&lt;/span&gt;&lt;/div&gt;&lt;div align="left"&gt;&lt;span style="font-size: small;"&gt;&amp;#65288;2&amp;#65289;&amp;#28023;&amp;#21335;&amp;#30465;&amp;#39640;&amp;#36895;&amp;#20844;&amp;#36335;&amp;#37324;&amp;#31243;&amp;#21450;&amp;#22686;&amp;#38271;&lt;/span&gt;&lt;/div&gt;&lt;div align="left"&gt;&lt;span style="font-size: small;"&gt;&amp;#65288;3&amp;#65289;&amp;#28023;&amp;#21335;&amp;#30465;&amp;#20844;&amp;#36335;&amp;#24314;&amp;#35774;&amp;#35268;&amp;#21010;&amp;#21450;&amp;#21160;&amp;#21521;&lt;/span&gt;&lt;/div&gt;&lt;div align="left"&gt;&lt;span style="font-size: small;"&gt;&amp;#65288;4&amp;#65289;&amp;#28023;&amp;#21335;&amp;#30465;&amp;#20132;&amp;#36890;&amp;#23433;&amp;#20840;&amp;#31649;&amp;#29702;&amp;#35774;&amp;#26045;&amp;#24066;&amp;#22330;&amp;#21069;&amp;#26223;&lt;/span&gt;&lt;/div&gt;&lt;div align="left"&gt;&lt;span style="font-size: small;"&gt;6.3&amp;#20013;&amp;#37096;&amp;#22320;&amp;#21306;&amp;#20132;&amp;#36890;&amp;#23433;&amp;#20840;&amp;#31649;&amp;#29702;&amp;#35774;&amp;#26045;&amp;#21069;&amp;#26223;&amp;#23637;&amp;#26395;&lt;/span&gt;&lt;/div&gt;&lt;div align="left"&gt;&lt;span style="font-size: small;"&gt;6.3.1&amp;#40657;&amp;#40857;&amp;#27743;&amp;#30465;&amp;#20132;&amp;#36890;&amp;#23433;&amp;#20840;&amp;#31649;&amp;#29702;&amp;#35774;&amp;#26045;&amp;#24066;&amp;#22330;&amp;#21069;&amp;#26223;&lt;/span&gt;&lt;/div&gt;&lt;div align="left"&gt;&lt;span style="font-size: small;"&gt;&amp;#65288;1&amp;#65289;&amp;#40657;&amp;#40857;&amp;#27743;&amp;#30465;&amp;#20844;&amp;#36335;&amp;#37324;&amp;#31243;&amp;#21450;&amp;#22686;&amp;#38271;&amp;#24773;&amp;#20917;&lt;/span&gt;&lt;/div&gt;&lt;div align="left"&gt;&lt;span style="font-size: small;"&gt;&amp;#65288;2&amp;#65289;&amp;#40657;&amp;#40857;&amp;#27743;&amp;#30465;&amp;#39640;&amp;#36895;&amp;#20844;&amp;#36335;&amp;#37324;&amp;#31243;&amp;#21450;&amp;#22686;&amp;#38271;&lt;/span&gt;&lt;/div&gt;&lt;div align="left"&gt;&lt;span style="font-size: small;"&gt;&amp;#65288;3&amp;#65289;&amp;#40657;&amp;#40857;&amp;#27743;&amp;#30465;&amp;#20844;&amp;#36335;&amp;#24314;&amp;#35774;&amp;#35268;&amp;#21010;&amp;#21450;&amp;#21160;&amp;#21521;&lt;/span&gt;&lt;/div&gt;&lt;div align="left"&gt;&lt;span style="font-size: small;"&gt;&amp;#65288;4&amp;#65289;&amp;#40657;&amp;#40857;&amp;#27743;&amp;#30465;&amp;#20132;&amp;#36890;&amp;#23433;&amp;#20840;&amp;#31649;&amp;#29702;&amp;#35774;&amp;#26045;&amp;#24066;&amp;#22330;&amp;#21069;&amp;#26223;&lt;/span&gt;&lt;/div&gt;&lt;div align="left"&gt;&lt;span style="font-size: small;"&gt;6.3.2&amp;#21513;&amp;#26519;&amp;#30465;&amp;#20132;&amp;#36890;&amp;#23433;&amp;#20840;&amp;#31649;&amp;#29702;&amp;#35774;&amp;#26045;&amp;#24066;&amp;#22330;&amp;#21069;&amp;#26223;&lt;/span&gt;&lt;/div&gt;&lt;div align="left"&gt;&lt;span style="font-size: small;"&gt;&amp;#65288;1&amp;#65289;&amp;#21513;&amp;#26519;&amp;#30465;&amp;#20844;&amp;#36335;&amp;#37324;&amp;#31243;&amp;#21450;&amp;#22686;&amp;#38271;&amp;#24773;&amp;#20917;&lt;/span&gt;&lt;/div&gt;&lt;div align="left"&gt;&lt;span style="font-size: small;"&gt;&amp;#65288;2&amp;#65289;&amp;#21513;&amp;#26519;&amp;#30465;&amp;#39640;&amp;#36895;&amp;#20844;&amp;#36335;&amp;#37324;&amp;#31243;&amp;#21450;&amp;#22686;&amp;#38271;&lt;/span&gt;&lt;/div&gt;&lt;div align="left"&gt;&lt;span style="font-size: small;"&gt;&amp;#65288;3&amp;#65289;&amp;#21513;&amp;#26519;&amp;#30465;&amp;#20844;&amp;#36335;&amp;#24314;&amp;#35774;&amp;#35268;&amp;#21010;&amp;#21450;&amp;#21160;&amp;#21521;&lt;/span&gt;&lt;/div&gt;&lt;div align="left"&gt;&lt;span style="font-size: small;"&gt;&amp;#65288;4&amp;#65289;&amp;#21513;&amp;#26519;&amp;#30465;&amp;#20132;&amp;#36890;&amp;#23433;&amp;#20840;&amp;#31649;&amp;#29702;&amp;#35774;&amp;#26045;&amp;#24066;&amp;#22330;&amp;#21069;&amp;#26223;&lt;/span&gt;&lt;/div&gt;&lt;div align="left"&gt;&lt;span style="font-size: small;"&gt;6.3.3&amp;#23665;&amp;#35199;&amp;#30465;&amp;#20132;&amp;#36890;&amp;#23433;&amp;#20840;&amp;#31649;&amp;#29702;&amp;#35774;&amp;#26045;&amp;#24066;&amp;#22330;&amp;#21069;&amp;#26223;&lt;/span&gt;&lt;/div&gt;&lt;div align="left"&gt;&lt;span style="font-size: small;"&gt;&amp;#65288;1&amp;#65289;&amp;#23665;&amp;#35199;&amp;#30465;&amp;#20844;&amp;#36335;&amp;#37324;&amp;#31243;&amp;#21450;&amp;#22686;&amp;#38271;&amp;#24773;&amp;#20917;&lt;/span&gt;&lt;/div&gt;&lt;div align="left"&gt;&lt;span style="font-size: small;"&gt;&amp;#65288;2&amp;#65289;&amp;#23665;&amp;#35199;&amp;#30465;&amp;#39640;&amp;#36895;&amp;#20844;&amp;#36335;&amp;#37324;&amp;#31243;&amp;#21450;&amp;#22686;&amp;#38271;&lt;/span&gt;&lt;/div&gt;&lt;div align="left"&gt;&lt;span style="font-size: small;"&gt;&amp;#65288;3&amp;#65289;&amp;#23665;&amp;#35199;&amp;#30465;&amp;#20844;&amp;#36335;&amp;#24314;&amp;#35774;&amp;#35268;&amp;#21010;&amp;#21450;&amp;#21160;&amp;#21521;&lt;/span&gt;&lt;/div&gt;&lt;div align="left"&gt;&lt;span style="font-size: small;"&gt;&amp;#65288;4&amp;#65289;&amp;#23665;&amp;#35199;&amp;#30465;&amp;#20132;&amp;#36890;&amp;#23433;&amp;#20840;&amp;#31649;&amp;#29702;&amp;#35774;&amp;#26045;&amp;#24066;&amp;#22330;&amp;#21069;&amp;#26223;&lt;/span&gt;&lt;/div&gt;&lt;div align="left"&gt;&lt;span style="font-size: small;"&gt;6.3.4&amp;#23433;&amp;#24509;&amp;#30465;&amp;#20132;&amp;#36890;&amp;#23433;&amp;#20840;&amp;#31649;&amp;#29702;&amp;#35774;&amp;#26045;&amp;#24066;&amp;#22330;&amp;#21069;&amp;#26223;&lt;/span&gt;&lt;/div&gt;&lt;div align="left"&gt;&lt;span style="font-size: small;"&gt;&amp;#65288;1&amp;#65289;&amp;#23433;&amp;#24509;&amp;#30465;&amp;#20844;&amp;#36335;&amp;#37324;&amp;#31243;&amp;#21450;&amp;#22686;&amp;#38271;&amp;#24773;&amp;#20917;&lt;/span&gt;&lt;/div&gt;&lt;div align="left"&gt;&lt;span style="font-size: small;"&gt;&amp;#65288;2&amp;#65289;&amp;#23433;&amp;#24509;&amp;#30465;&amp;#39640;&amp;#36895;&amp;#20844;&amp;#36335;&amp;#37324;&amp;#31243;&amp;#21450;&amp;#22686;&amp;#38271;&lt;/span&gt;&lt;/div&gt;&lt;div align="left"&gt;&lt;span style="font-size: small;"&gt;&amp;#65288;3&amp;#65289;&amp;#23433;&amp;#24509;&amp;#30465;&amp;#20844;&amp;#36335;&amp;#24314;&amp;#35774;&amp;#35268;&amp;#21010;&amp;#21450;&amp;#21160;&amp;#21521;&lt;/span&gt;&lt;/div&gt;&lt;div align="left"&gt;&lt;span style="font-size: small;"&gt;&amp;#65288;4&amp;#65289;&amp;#23433;&amp;#24509;&amp;#30465;&amp;#20132;&amp;#36890;&amp;#23433;&amp;#20840;&amp;#31649;&amp;#29702;&amp;#35774;&amp;#26045;&amp;#24066;&amp;#22330;&amp;#21069;&amp;#26223;&lt;/span&gt;&lt;/div&gt;&lt;div align="left"&gt;&lt;span style="font-size: small;"&gt;6.3.5&amp;#27743;&amp;#35199;&amp;#30465;&amp;#20132;&amp;#36890;&amp;#23433;&amp;#20840;&amp;#31649;&amp;#29702;&amp;#35774;&amp;#26045;&amp;#24066;&amp;#22330;&amp;#21069;&amp;#26223;&lt;/span&gt;&lt;/div&gt;&lt;div align="left"&gt;&lt;span style="font-size: small;"&gt;&amp;#65288;1&amp;#65289;&amp;#27743;&amp;#35199;&amp;#30465;&amp;#20844;&amp;#36335;&amp;#37324;&amp;#31243;&amp;#21450;&amp;#22686;&amp;#38271;&amp;#24773;&amp;#20917;&lt;/span&gt;&lt;/div&gt;&lt;div align="left"&gt;&lt;span style="font-size: small;"&gt;&amp;#65288;2&amp;#65289;&amp;#27743;&amp;#35199;&amp;#30465;&amp;#39640;&amp;#36895;&amp;#20844;&amp;#36335;&amp;#37324;&amp;#31243;&amp;#21450;&amp;#22686;&amp;#38271;&lt;/span&gt;&lt;/div&gt;&lt;div align="left"&gt;&lt;span style="font-size: small;"&gt;&amp;#65288;3&amp;#65289;&amp;#27743;&amp;#35199;&amp;#30465;&amp;#20844;&amp;#36335;&amp;#24314;&amp;#35774;&amp;#35268;&amp;#21010;&amp;#21450;&amp;#21160;&amp;#21521;&lt;/span&gt;&lt;/div&gt;&lt;div align="left"&gt;&lt;span style="font-size: small;"&gt;&amp;#65288;4&amp;#65289;&amp;#27743;&amp;#35199;&amp;#30465;&amp;#20132;&amp;#36890;&amp;#23433;&amp;#20840;&amp;#31649;&amp;#29702;&amp;#35774;&amp;#26045;&amp;#24066;&amp;#22330;&amp;#21069;&amp;#26223;&lt;/span&gt;&lt;/div&gt;&lt;div align="left"&gt;&lt;span style="font-size: small;"&gt;6.3.6&amp;#27827;&amp;#21335;&amp;#30465;&amp;#20132;&amp;#36890;&amp;#23433;&amp;#20840;&amp;#31649;&amp;#29702;&amp;#35774;&amp;#26045;&amp;#24066;&amp;#22330;&amp;#21069;&amp;#26223;&lt;/span&gt;&lt;/div&gt;&lt;div align="left"&gt;&lt;span style="font-size: small;"&gt;&amp;#65288;1&amp;#65289;&amp;#27827;&amp;#21335;&amp;#30465;&amp;#20844;&amp;#36335;&amp;#37324;&amp;#31243;&amp;#21450;&amp;#22686;&amp;#38271;&amp;#24773;&amp;#20917;&lt;/span&gt;&lt;/div&gt;&lt;div align="left"&gt;&lt;span style="font-size: small;"&gt;&amp;#65288;2&amp;#65289;&amp;#27827;&amp;#21335;&amp;#30465;&amp;#39640;&amp;#36895;&amp;#20844;&amp;#36335;&amp;#37324;&amp;#31243;&amp;#21450;&amp;#22686;&amp;#38271;&lt;/span&gt;&lt;/div&gt;&lt;div align="left"&gt;&lt;span style="font-size: small;"&gt;&amp;#65288;3&amp;#65289;&amp;#27827;&amp;#21335;&amp;#30465;&amp;#20844;&amp;#36335;&amp;#24314;&amp;#35774;&amp;#35268;&amp;#21010;&amp;#21450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7827;&amp;#21335;&amp;#30465;&amp;#20132;&amp;#36890;&amp;#23433;&amp;#20840;&amp;#31649;&amp;#29702;&amp;#35774;&amp;#26045;&amp;#24066;&amp;#22330;&amp;#21069;&amp;#26223;&lt;/span&gt;&lt;/div&gt;&lt;div align="left"&gt;&lt;span style="font-size: small;"&gt;6.3.7&amp;#28246;&amp;#21335;&amp;#30465;&amp;#20132;&amp;#36890;&amp;#23433;&amp;#20840;&amp;#31649;&amp;#29702;&amp;#35774;&amp;#26045;&amp;#24066;&amp;#22330;&amp;#21069;&amp;#26223;&lt;/span&gt;&lt;/div&gt;&lt;div align="left"&gt;&lt;span style="font-size: small;"&gt;&amp;#65288;1&amp;#65289;&amp;#28246;&amp;#21335;&amp;#30465;&amp;#20844;&amp;#36335;&amp;#37324;&amp;#31243;&amp;#21450;&amp;#22686;&amp;#38271;&amp;#24773;&amp;#20917;&lt;/span&gt;&lt;/div&gt;&lt;div align="left"&gt;&lt;span style="font-size: small;"&gt;&amp;#65288;2&amp;#65289;&amp;#28246;&amp;#21335;&amp;#30465;&amp;#39640;&amp;#36895;&amp;#20844;&amp;#36335;&amp;#37324;&amp;#31243;&amp;#21450;&amp;#22686;&amp;#38271;&lt;/span&gt;&lt;/div&gt;&lt;div align="left"&gt;&lt;span style="font-size: small;"&gt;&amp;#65288;3&amp;#65289;&amp;#28246;&amp;#21335;&amp;#30465;&amp;#20844;&amp;#36335;&amp;#24314;&amp;#35774;&amp;#35268;&amp;#21010;&amp;#21450;&amp;#21160;&amp;#21521;&lt;/span&gt;&lt;/div&gt;&lt;div align="left"&gt;&lt;span style="font-size: small;"&gt;&amp;#65288;4&amp;#65289;&amp;#28246;&amp;#21335;&amp;#30465;&amp;#20132;&amp;#36890;&amp;#23433;&amp;#20840;&amp;#31649;&amp;#29702;&amp;#35774;&amp;#26045;&amp;#24066;&amp;#22330;&amp;#21069;&amp;#26223;&lt;/span&gt;&lt;/div&gt;&lt;div align="left"&gt;&lt;span style="font-size: small;"&gt;6.3.8&amp;#28246;&amp;#21271;&amp;#30465;&amp;#20132;&amp;#36890;&amp;#23433;&amp;#20840;&amp;#31649;&amp;#29702;&amp;#35774;&amp;#26045;&amp;#24066;&amp;#22330;&amp;#21069;&amp;#26223;&lt;/span&gt;&lt;/div&gt;&lt;div align="left"&gt;&lt;span style="font-size: small;"&gt;&amp;#65288;1&amp;#65289;&amp;#28246;&amp;#21271;&amp;#30465;&amp;#20844;&amp;#36335;&amp;#37324;&amp;#31243;&amp;#21450;&amp;#22686;&amp;#38271;&amp;#24773;&amp;#20917;&lt;/span&gt;&lt;/div&gt;&lt;div align="left"&gt;&lt;span style="font-size: small;"&gt;&amp;#65288;2&amp;#65289;&amp;#28246;&amp;#21271;&amp;#30465;&amp;#39640;&amp;#36895;&amp;#20844;&amp;#36335;&amp;#37324;&amp;#31243;&amp;#21450;&amp;#22686;&amp;#38271;&lt;/span&gt;&lt;/div&gt;&lt;div align="left"&gt;&lt;span style="font-size: small;"&gt;&amp;#65288;3&amp;#65289;&amp;#28246;&amp;#21271;&amp;#30465;&amp;#20844;&amp;#36335;&amp;#24314;&amp;#35774;&amp;#35268;&amp;#21010;&amp;#21450;&amp;#21160;&amp;#21521;&lt;/span&gt;&lt;/div&gt;&lt;div align="left"&gt;&lt;span style="font-size: small;"&gt;&amp;#65288;4&amp;#65289;&amp;#28246;&amp;#21271;&amp;#30465;&amp;#20132;&amp;#36890;&amp;#23433;&amp;#20840;&amp;#31649;&amp;#29702;&amp;#35774;&amp;#26045;&amp;#24066;&amp;#22330;&amp;#21069;&amp;#26223;&lt;/span&gt;&lt;/div&gt;&lt;div align="left"&gt;&lt;span style="font-size: small;"&gt;6.4&amp;#35199;&amp;#37096;&amp;#22320;&amp;#21306;&amp;#20132;&amp;#36890;&amp;#23433;&amp;#20840;&amp;#31649;&amp;#29702;&amp;#35774;&amp;#26045;&amp;#21069;&amp;#26223;&amp;#23637;&amp;#26395;&lt;/span&gt;&lt;/div&gt;&lt;div align="left"&gt;&lt;span style="font-size: small;"&gt;6.4.1&amp;#24029;&amp;#30465;&amp;#20132;&amp;#36890;&amp;#23433;&amp;#20840;&amp;#31649;&amp;#29702;&amp;#35774;&amp;#26045;&amp;#24066;&amp;#22330;&amp;#21069;&amp;#26223;&lt;/span&gt;&lt;/div&gt;&lt;div align="left"&gt;&lt;span style="font-size: small;"&gt;&amp;#65288;1&amp;#65289;&amp;#22235;&amp;#24029;&amp;#30465;&amp;#20844;&amp;#36335;&amp;#37324;&amp;#31243;&amp;#21450;&amp;#22686;&amp;#38271;&amp;#24773;&amp;#20917;&lt;/span&gt;&lt;/div&gt;&lt;div align="left"&gt;&lt;span style="font-size: small;"&gt;&amp;#65288;2&amp;#65289;&amp;#22235;&amp;#24029;&amp;#30465;&amp;#39640;&amp;#36895;&amp;#20844;&amp;#36335;&amp;#37324;&amp;#31243;&amp;#21450;&amp;#22686;&amp;#38271;&lt;/span&gt;&lt;/div&gt;&lt;div align="left"&gt;&lt;span style="font-size: small;"&gt;&amp;#65288;3&amp;#65289;&amp;#22235;&amp;#24029;&amp;#30465;&amp;#20844;&amp;#36335;&amp;#24314;&amp;#35774;&amp;#35268;&amp;#21010;&amp;#21450;&amp;#21160;&amp;#21521;&lt;/span&gt;&lt;/div&gt;&lt;div align="left"&gt;&lt;span style="font-size: small;"&gt;&amp;#65288;4&amp;#65289;&amp;#22235;&amp;#24029;&amp;#30465;&amp;#20132;&amp;#36890;&amp;#23433;&amp;#20840;&amp;#31649;&amp;#29702;&amp;#35774;&amp;#26045;&amp;#24066;&amp;#22330;&amp;#21069;&amp;#26223;&lt;/span&gt;&lt;/div&gt;&lt;div align="left"&gt;&lt;span style="font-size: small;"&gt;6.4.2&amp;#37325;&amp;#24198;&amp;#24066;&amp;#20132;&amp;#36890;&amp;#23433;&amp;#20840;&amp;#31649;&amp;#29702;&amp;#35774;&amp;#26045;&amp;#24066;&amp;#22330;&amp;#21069;&amp;#26223;&lt;/span&gt;&lt;/div&gt;&lt;div align="left"&gt;&lt;span style="font-size: small;"&gt;&amp;#65288;1&amp;#65289;&amp;#37325;&amp;#24198;&amp;#24066;&amp;#20844;&amp;#36335;&amp;#37324;&amp;#31243;&amp;#21450;&amp;#22686;&amp;#38271;&amp;#24773;&amp;#20917;&lt;/span&gt;&lt;/div&gt;&lt;div align="left"&gt;&lt;span style="font-size: small;"&gt;&amp;#65288;2&amp;#65289;&amp;#37325;&amp;#24198;&amp;#24066;&amp;#39640;&amp;#36895;&amp;#20844;&amp;#36335;&amp;#37324;&amp;#31243;&amp;#21450;&amp;#22686;&amp;#38271;&lt;/span&gt;&lt;/div&gt;&lt;div align="left"&gt;&lt;span style="font-size: small;"&gt;&amp;#65288;3&amp;#65289;&amp;#37325;&amp;#24198;&amp;#24066;&amp;#20844;&amp;#36335;&amp;#24314;&amp;#35774;&amp;#35268;&amp;#21010;&amp;#21450;&amp;#21160;&amp;#21521;&lt;/span&gt;&lt;/div&gt;&lt;div align="left"&gt;&lt;span style="font-size: small;"&gt;&amp;#65288;4&amp;#65289;&amp;#37325;&amp;#24198;&amp;#24066;&amp;#20132;&amp;#36890;&amp;#23433;&amp;#20840;&amp;#31649;&amp;#29702;&amp;#35774;&amp;#26045;&amp;#24066;&amp;#22330;&amp;#21069;&amp;#26223;&lt;/span&gt;&lt;/div&gt;&lt;div align="left"&gt;&lt;span style="font-size: small;"&gt;6.4.3&amp;#36149;&amp;#24030;&amp;#30465;&amp;#20132;&amp;#36890;&amp;#23433;&amp;#20840;&amp;#31649;&amp;#29702;&amp;#35774;&amp;#26045;&amp;#24066;&amp;#22330;&amp;#21069;&amp;#26223;&lt;/span&gt;&lt;/div&gt;&lt;div align="left"&gt;&lt;span style="font-size: small;"&gt;&amp;#65288;1&amp;#65289;&amp;#36149;&amp;#24030;&amp;#30465;&amp;#20844;&amp;#36335;&amp;#37324;&amp;#31243;&amp;#21450;&amp;#22686;&amp;#38271;&amp;#24773;&amp;#20917;&lt;/span&gt;&lt;/div&gt;&lt;div align="left"&gt;&lt;span style="font-size: small;"&gt;&amp;#65288;2&amp;#65289;&amp;#36149;&amp;#24030;&amp;#30465;&amp;#39640;&amp;#36895;&amp;#20844;&amp;#36335;&amp;#37324;&amp;#31243;&amp;#21450;&amp;#22686;&amp;#38271;&lt;/span&gt;&lt;/div&gt;&lt;div align="left"&gt;&lt;span style="font-size: small;"&gt;&amp;#65288;3&amp;#65289;&amp;#36149;&amp;#24030;&amp;#30465;&amp;#20844;&amp;#36335;&amp;#24314;&amp;#35774;&amp;#35268;&amp;#21010;&amp;#21450;&amp;#21160;&amp;#21521;&lt;/span&gt;&lt;/div&gt;&lt;div align="left"&gt;&lt;span style="font-size: small;"&gt;&amp;#65288;4&amp;#65289;&amp;#36149;&amp;#24030;&amp;#30465;&amp;#20132;&amp;#36890;&amp;#23433;&amp;#20840;&amp;#31649;&amp;#29702;&amp;#35774;&amp;#26045;&amp;#24066;&amp;#22330;&amp;#21069;&amp;#26223;&lt;/span&gt;&lt;/div&gt;&lt;div align="left"&gt;&lt;span style="font-size: small;"&gt;6.4.4&amp;#20113;&amp;#21335;&amp;#30465;&amp;#20132;&amp;#36890;&amp;#23433;&amp;#20840;&amp;#31649;&amp;#29702;&amp;#35774;&amp;#26045;&amp;#24066;&amp;#22330;&amp;#21069;&amp;#26223;&lt;/span&gt;&lt;/div&gt;&lt;div align="left"&gt;&lt;span style="font-size: small;"&gt;&amp;#65288;1&amp;#65289;&amp;#20113;&amp;#21335;&amp;#30465;&amp;#20844;&amp;#36335;&amp;#37324;&amp;#31243;&amp;#21450;&amp;#22686;&amp;#38271;&amp;#24773;&amp;#20917;&lt;/span&gt;&lt;/div&gt;&lt;div align="left"&gt;&lt;span style="font-size: small;"&gt;&amp;#65288;2&amp;#65289;&amp;#20113;&amp;#21335;&amp;#30465;&amp;#39640;&amp;#36895;&amp;#20844;&amp;#36335;&amp;#37324;&amp;#31243;&amp;#21450;&amp;#22686;&amp;#38271;&lt;/span&gt;&lt;/div&gt;&lt;div align="left"&gt;&lt;span style="font-size: small;"&gt;&amp;#65288;3&amp;#65289;&amp;#20113;&amp;#21335;&amp;#30465;&amp;#20844;&amp;#36335;&amp;#24314;&amp;#35774;&amp;#35268;&amp;#21010;&amp;#21450;&amp;#21160;&amp;#21521;&lt;/span&gt;&lt;/div&gt;&lt;div align="left"&gt;&lt;span style="font-size: small;"&gt;&amp;#65288;4&amp;#65289;&amp;#20113;&amp;#21335;&amp;#30465;&amp;#20132;&amp;#36890;&amp;#23433;&amp;#20840;&amp;#31649;&amp;#29702;&amp;#35774;&amp;#26045;&amp;#24066;&amp;#22330;&amp;#21069;&amp;#26223;&lt;/span&gt;&lt;/div&gt;&lt;div align="left"&gt;&lt;span style="font-size: small;"&gt;6.4.5&amp;#35199;&amp;#34255;&amp;#20132;&amp;#36890;&amp;#23433;&amp;#20840;&amp;#31649;&amp;#29702;&amp;#35774;&amp;#26045;&amp;#24066;&amp;#22330;&amp;#21069;&amp;#26223;&lt;/span&gt;&lt;/div&gt;&lt;div align="left"&gt;&lt;span style="font-size: small;"&gt;&amp;#65288;1&amp;#65289;&amp;#35199;&amp;#34255;&amp;#20844;&amp;#36335;&amp;#37324;&amp;#31243;&amp;#21450;&amp;#22686;&amp;#38271;&amp;#24773;&amp;#20917;&lt;/span&gt;&lt;/div&gt;&lt;div align="left"&gt;&lt;span style="font-size: small;"&gt;&amp;#65288;2&amp;#65289;&amp;#35199;&amp;#34255;&amp;#39640;&amp;#36895;&amp;#20844;&amp;#36335;&amp;#37324;&amp;#31243;&amp;#21450;&amp;#22686;&amp;#38271;&lt;/span&gt;&lt;/div&gt;&lt;div align="left"&gt;&lt;span style="font-size: small;"&gt;&amp;#65288;3&amp;#65289;&amp;#35199;&amp;#34255;&amp;#20844;&amp;#36335;&amp;#24314;&amp;#35774;&amp;#35268;&amp;#21010;&amp;#21450;&amp;#21160;&amp;#21521;&lt;/span&gt;&lt;/div&gt;&lt;div align="left"&gt;&lt;span style="font-size: small;"&gt;&amp;#65288;4&amp;#65289;&amp;#35199;&amp;#34255;&amp;#20132;&amp;#36890;&amp;#23433;&amp;#20840;&amp;#31649;&amp;#29702;&amp;#35774;&amp;#26045;&amp;#24066;&amp;#22330;&amp;#21069;&amp;#26223;&lt;/span&gt;&lt;/div&gt;&lt;div align="left"&gt;&lt;span style="font-size: small;"&gt;6.4.6&amp;#38485;&amp;#35199;&amp;#30465;&amp;#20132;&amp;#36890;&amp;#23433;&amp;#20840;&amp;#31649;&amp;#29702;&amp;#35774;&amp;#26045;&amp;#24066;&amp;#22330;&amp;#21069;&amp;#26223;&lt;/span&gt;&lt;/div&gt;&lt;div align="left"&gt;&lt;span style="font-size: small;"&gt;&amp;#65288;1&amp;#65289;&amp;#38485;&amp;#35199;&amp;#30465;&amp;#20844;&amp;#36335;&amp;#37324;&amp;#31243;&amp;#21450;&amp;#22686;&amp;#38271;&amp;#24773;&amp;#20917;&lt;/span&gt;&lt;/div&gt;&lt;div align="left"&gt;&lt;span style="font-size: small;"&gt;&amp;#65288;2&amp;#65289;&amp;#38485;&amp;#35199;&amp;#30465;&amp;#39640;&amp;#36895;&amp;#20844;&amp;#36335;&amp;#37324;&amp;#31243;&amp;#21450;&amp;#22686;&amp;#38271;&lt;/span&gt;&lt;/div&gt;&lt;div align="left"&gt;&lt;span style="font-size: small;"&gt;&amp;#65288;3&amp;#65289;&amp;#38485;&amp;#35199;&amp;#30465;&amp;#20844;&amp;#36335;&amp;#24314;&amp;#35774;&amp;#35268;&amp;#21010;&amp;#21450;&amp;#21160;&amp;#21521;&lt;/span&gt;&lt;/div&gt;&lt;div align="left"&gt;&lt;span style="font-size: small;"&gt;&amp;#65288;4&amp;#65289;&amp;#38485;&amp;#35199;&amp;#30465;&amp;#20132;&amp;#36890;&amp;#23433;&amp;#20840;&amp;#31649;&amp;#29702;&amp;#35774;&amp;#26045;&amp;#24066;&amp;#22330;&amp;#21069;&amp;#26223;&lt;/span&gt;&lt;/div&gt;&lt;div align="left"&gt;&lt;span style="font-size: small;"&gt;6.4.7&amp;#29976;&amp;#32899;&amp;#30465;&amp;#20132;&amp;#36890;&amp;#23433;&amp;#20840;&amp;#31649;&amp;#29702;&amp;#35774;&amp;#26045;&amp;#24066;&amp;#22330;&amp;#21069;&amp;#26223;&lt;/span&gt;&lt;/div&gt;&lt;div align="left"&gt;&lt;span style="font-size: small;"&gt;&amp;#65288;1&amp;#65289;&amp;#29976;&amp;#32899;&amp;#30465;&amp;#20844;&amp;#36335;&amp;#37324;&amp;#31243;&amp;#21450;&amp;#22686;&amp;#38271;&amp;#24773;&amp;#20917;&lt;/span&gt;&lt;/div&gt;&lt;div align="left"&gt;&lt;span style="font-size: small;"&gt;&amp;#65288;2&amp;#65289;&amp;#29976;&amp;#32899;&amp;#30465;&amp;#39640;&amp;#36895;&amp;#20844;&amp;#36335;&amp;#37324;&amp;#31243;&amp;#21450;&amp;#22686;&amp;#38271;&lt;/span&gt;&lt;/div&gt;&lt;div align="left"&gt;&lt;span style="font-size: small;"&gt;&amp;#65288;3&amp;#65289;&amp;#29976;&amp;#32899;&amp;#30465;&amp;#20844;&amp;#36335;&amp;#24314;&amp;#35774;&amp;#35268;&amp;#21010;&amp;#21450;&amp;#21160;&amp;#21521;&lt;/span&gt;&lt;/div&gt;&lt;div align="left"&gt;&lt;span style="font-size: small;"&gt;&amp;#65288;4&amp;#65289;&amp;#29976;&amp;#32899;&amp;#30465;&amp;#20132;&amp;#36890;&amp;#23433;&amp;#20840;&amp;#31649;&amp;#29702;&amp;#35774;&amp;#26045;&amp;#24066;&amp;#22330;&amp;#21069;&amp;#26223;&lt;/span&gt;&lt;/div&gt;&lt;div align="left"&gt;&lt;span style="font-size: small;"&gt;6.4.8&amp;#38738;&amp;#28023;&amp;#30465;&amp;#20132;&amp;#36890;&amp;#23433;&amp;#20840;&amp;#31649;&amp;#29702;&amp;#35774;&amp;#26045;&amp;#24066;&amp;#22330;&amp;#21069;&amp;#26223;&lt;/span&gt;&lt;/div&gt;&lt;div align="left"&gt;&lt;span style="font-size: small;"&gt;&amp;#65288;1&amp;#65289;&amp;#38738;&amp;#28023;&amp;#30465;&amp;#20844;&amp;#36335;&amp;#37324;&amp;#31243;&amp;#21450;&amp;#22686;&amp;#38271;&amp;#24773;&amp;#20917;&lt;/span&gt;&lt;/div&gt;&lt;div align="left"&gt;&lt;span style="font-size: small;"&gt;&amp;#65288;2&amp;#65289;&amp;#38738;&amp;#28023;&amp;#30465;&amp;#39640;&amp;#36895;&amp;#20844;&amp;#36335;&amp;#37324;&amp;#31243;&amp;#21450;&amp;#22686;&amp;#38271;&lt;/span&gt;&lt;/div&gt;&lt;div align="left"&gt;&lt;span style="font-size: small;"&gt;&amp;#65288;3&amp;#65289;&amp;#38738;&amp;#28023;&amp;#30465;&amp;#20844;&amp;#36335;&amp;#24314;&amp;#35774;&amp;#35268;&amp;#21010;&amp;#21450;&amp;#21160;&amp;#21521;&lt;/span&gt;&lt;/div&gt;&lt;div align="left"&gt;&lt;span style="font-size: small;"&gt;&amp;#65288;4&amp;#65289;&amp;#38738;&amp;#28023;&amp;#30465;&amp;#20132;&amp;#36890;&amp;#23433;&amp;#20840;&amp;#31649;&amp;#29702;&amp;#35774;&amp;#26045;&amp;#24066;&amp;#22330;&amp;#21069;&amp;#26223;&lt;/span&gt;&lt;/div&gt;&lt;div align="left"&gt;&lt;span style="font-size: small;"&gt;6.4.9&amp;#23425;&amp;#22799;&amp;#20132;&amp;#36890;&amp;#23433;&amp;#20840;&amp;#31649;&amp;#29702;&amp;#35774;&amp;#26045;&amp;#24066;&amp;#22330;&amp;#21069;&amp;#26223;&lt;/span&gt;&lt;/div&gt;&lt;div align="left"&gt;&lt;span style="font-size: small;"&gt;&amp;#65288;1&amp;#65289;&amp;#23425;&amp;#22799;&amp;#20844;&amp;#36335;&amp;#37324;&amp;#31243;&amp;#21450;&amp;#22686;&amp;#38271;&amp;#24773;&amp;#20917;&lt;/span&gt;&lt;/div&gt;&lt;div align="left"&gt;&lt;span style="font-size: small;"&gt;&amp;#65288;2&amp;#65289;&amp;#23425;&amp;#22799;&amp;#39640;&amp;#36895;&amp;#20844;&amp;#36335;&amp;#37324;&amp;#31243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lt;/span&gt;&lt;/div&gt;&lt;div align="left"&gt;&lt;span style="font-size: small;"&gt;&amp;#65288;3&amp;#65289;&amp;#23425;&amp;#22799;&amp;#20844;&amp;#36335;&amp;#24314;&amp;#35774;&amp;#35268;&amp;#21010;&amp;#21450;&amp;#21160;&amp;#21521;&lt;/span&gt;&lt;/div&gt;&lt;div align="left"&gt;&lt;span style="font-size: small;"&gt;&amp;#65288;4&amp;#65289;&amp;#23425;&amp;#22799;&amp;#20132;&amp;#36890;&amp;#23433;&amp;#20840;&amp;#31649;&amp;#29702;&amp;#35774;&amp;#26045;&amp;#24066;&amp;#22330;&amp;#21069;&amp;#26223;&lt;/span&gt;&lt;/div&gt;&lt;div align="left"&gt;&lt;span style="font-size: small;"&gt;6.4.10&amp;#26032;&amp;#30086;&amp;#20132;&amp;#36890;&amp;#23433;&amp;#20840;&amp;#31649;&amp;#29702;&amp;#35774;&amp;#26045;&amp;#24066;&amp;#22330;&amp;#21069;&amp;#26223;&lt;/span&gt;&lt;/div&gt;&lt;div align="left"&gt;&lt;span style="font-size: small;"&gt;&amp;#65288;1&amp;#65289;&amp;#26032;&amp;#30086;&amp;#20844;&amp;#36335;&amp;#37324;&amp;#31243;&amp;#21450;&amp;#22686;&amp;#38271;&amp;#24773;&amp;#20917;&lt;/span&gt;&lt;/div&gt;&lt;div align="left"&gt;&lt;span style="font-size: small;"&gt;&amp;#65288;2&amp;#65289;&amp;#26032;&amp;#30086;&amp;#39640;&amp;#36895;&amp;#20844;&amp;#36335;&amp;#37324;&amp;#31243;&amp;#21450;&amp;#22686;&amp;#38271;&lt;/span&gt;&lt;/div&gt;&lt;div align="left"&gt;&lt;span style="font-size: small;"&gt;&amp;#65288;3&amp;#65289;&amp;#26032;&amp;#30086;&amp;#20844;&amp;#36335;&amp;#24314;&amp;#35774;&amp;#35268;&amp;#21010;&amp;#21450;&amp;#21160;&amp;#21521;&lt;/span&gt;&lt;/div&gt;&lt;div align="left"&gt;&lt;span style="font-size: small;"&gt;&amp;#65288;4&amp;#65289;&amp;#26032;&amp;#30086;&amp;#20132;&amp;#36890;&amp;#23433;&amp;#20840;&amp;#31649;&amp;#29702;&amp;#35774;&amp;#26045;&amp;#24066;&amp;#22330;&amp;#21069;&amp;#26223;&lt;/span&gt;&lt;/div&gt;&lt;div align="left"&gt;&lt;span style="font-size: small;"&gt;6.4.11&amp;#24191;&amp;#35199;&amp;#20132;&amp;#36890;&amp;#23433;&amp;#20840;&amp;#31649;&amp;#29702;&amp;#35774;&amp;#26045;&amp;#24066;&amp;#22330;&amp;#21069;&amp;#26223;&lt;/span&gt;&lt;/div&gt;&lt;div align="left"&gt;&lt;span style="font-size: small;"&gt;&amp;#65288;1&amp;#65289;&amp;#24191;&amp;#35199;&amp;#20844;&amp;#36335;&amp;#37324;&amp;#31243;&amp;#21450;&amp;#22686;&amp;#38271;&amp;#24773;&amp;#20917;&lt;/span&gt;&lt;/div&gt;&lt;div align="left"&gt;&lt;span style="font-size: small;"&gt;&amp;#65288;2&amp;#65289;&amp;#24191;&amp;#35199;&amp;#39640;&amp;#36895;&amp;#20844;&amp;#36335;&amp;#37324;&amp;#31243;&amp;#21450;&amp;#22686;&amp;#38271;&lt;/span&gt;&lt;/div&gt;&lt;div align="left"&gt;&lt;span style="font-size: small;"&gt;&amp;#65288;3&amp;#65289;&amp;#24191;&amp;#35199;&amp;#20844;&amp;#36335;&amp;#24314;&amp;#35774;&amp;#35268;&amp;#21010;&amp;#21450;&amp;#21160;&amp;#21521;&lt;/span&gt;&lt;/div&gt;&lt;div align="left"&gt;&lt;span style="font-size: small;"&gt;&amp;#65288;4&amp;#65289;&amp;#24191;&amp;#35199;&amp;#20132;&amp;#36890;&amp;#23433;&amp;#20840;&amp;#31649;&amp;#29702;&amp;#35774;&amp;#26045;&amp;#24066;&amp;#22330;&amp;#21069;&amp;#26223;&lt;/span&gt;&lt;/div&gt;&lt;div align="left"&gt;&lt;span style="font-size: small;"&gt;6.4.12&amp;#20869;&amp;#33945;&amp;#21476;&amp;#20132;&amp;#36890;&amp;#23433;&amp;#20840;&amp;#31649;&amp;#29702;&amp;#35774;&amp;#26045;&amp;#24066;&amp;#22330;&amp;#21069;&amp;#26223;&lt;/span&gt;&lt;/div&gt;&lt;div align="left"&gt;&lt;span style="font-size: small;"&gt;&amp;#65288;1&amp;#65289;&amp;#20869;&amp;#33945;&amp;#21476;&amp;#20844;&amp;#36335;&amp;#37324;&amp;#31243;&amp;#21450;&amp;#22686;&amp;#38271;&amp;#24773;&amp;#20917;&lt;/span&gt;&lt;/div&gt;&lt;div align="left"&gt;&lt;span style="font-size: small;"&gt;&amp;#65288;2&amp;#65289;&amp;#20869;&amp;#33945;&amp;#21476;&amp;#39640;&amp;#36895;&amp;#20844;&amp;#36335;&amp;#37324;&amp;#31243;&amp;#21450;&amp;#22686;&amp;#38271;&lt;/span&gt;&lt;/div&gt;&lt;div align="left"&gt;&lt;span style="font-size: small;"&gt;&amp;#65288;3&amp;#65289;&amp;#20869;&amp;#33945;&amp;#21476;&amp;#20844;&amp;#36335;&amp;#24314;&amp;#35774;&amp;#35268;&amp;#21010;&amp;#21450;&amp;#21160;&amp;#21521;&lt;/span&gt;&lt;/div&gt;&lt;div align="left"&gt;&lt;span style="font-size: small;"&gt;&amp;#65288;4&amp;#65289;&amp;#20869;&amp;#33945;&amp;#21476;&amp;#20132;&amp;#36890;&amp;#23433;&amp;#20840;&amp;#31649;&amp;#29702;&amp;#35774;&amp;#26045;&amp;#24066;&amp;#22330;&amp;#21069;&amp;#26223;&lt;/span&gt;&lt;/div&gt;&lt;div align="left"&gt;&lt;span style="font-size: small;"&gt;&amp;nbsp;&lt;/span&gt;&lt;/div&gt;&lt;div align="left"&gt;&lt;span style="font-size: small;"&gt;&lt;b&gt;&amp;#31532;7&amp;#31456;&amp;#65306;&amp;#20013;&amp;#22269;&amp;#20132;&amp;#36890;&amp;#23433;&amp;#20840;&amp;#31649;&amp;#29702;&amp;#35774;&amp;#26045;&amp;#34892;&amp;#19994;&amp;#31454;&amp;#20105;&amp;#29366;&amp;#20917;&amp;#20998;&amp;#26512;&lt;/b&gt;&lt;/span&gt;&lt;/div&gt;&lt;div align="left"&gt;&lt;span style="font-size: small;"&gt;7.1&amp;#32447;&amp;#26631;&amp;#31867;&amp;#35774;&amp;#26045;&amp;#20027;&amp;#35201;&amp;#20225;&amp;#19994;&amp;#32463;&amp;#33829;&amp;#24773;&amp;#20917;&amp;#20998;&amp;#26512;&lt;/span&gt;&lt;/div&gt;&lt;div align="left"&gt;&lt;span style="font-size: small;"&gt;7.1.1&amp;#27993;&amp;#27743;&amp;#20804;&amp;#24351;&amp;#36335;&amp;#26631;&amp;#28034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4037;&amp;#31243;&amp;#26696;&amp;#20363;&amp;#20998;&amp;#26512;&lt;/span&gt;&lt;/div&gt;&lt;div align="left"&gt;&lt;span style="font-size: small;"&gt;&amp;#65288;4&amp;#65289;&amp;#20225;&amp;#19994;&amp;#20135;&amp;#21697;&amp;#32467;&amp;#26500;&amp;#26032;&amp;#20135;&amp;#21697;&amp;#21160;&amp;#21521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7.1.2&amp;#24191;&amp;#19996;&amp;#39034;&amp;#24503;&amp;#36335;&amp;#23433;&amp;#39640;&amp;#31185;&amp;#28034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24212;&amp;#29992;&amp;#33539;&amp;#22260;&amp;#20998;&amp;#26512;&lt;/span&gt;&lt;/div&gt;&lt;div align="left"&gt;&lt;span style="font-size: small;"&gt;&amp;#65288;4&amp;#65289;&amp;#20225;&amp;#19994;&amp;#20135;&amp;#21697;&amp;#32467;&amp;#26500;&amp;#26032;&amp;#20135;&amp;#21697;&amp;#21160;&amp;#21521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1.3&amp;#23425;&amp;#27874;&amp;#28023;&amp;#23041;&amp;#20132;&amp;#36890;&amp;#35774;&amp;#2604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6164;&amp;#36136;&amp;#20998;&amp;#26512;&lt;/span&gt;&lt;/div&gt;&lt;div align="left"&gt;&lt;span style="font-size: small;"&gt;&amp;#65288;4&amp;#65289;&amp;#20225;&amp;#19994;&amp;#20135;&amp;#21697;&amp;#32467;&amp;#26500;&amp;#26032;&amp;#20135;&amp;#21697;&amp;#21160;&amp;#21521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1.4&amp;#38463;&amp;#31461;&amp;#26408;&amp;#65288;&amp;#24266;&amp;#22346;&amp;#65289;&amp;#28034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6032;&amp;#20135;&amp;#21697;&amp;#21160;&amp;#21521;&lt;/span&gt;&lt;/div&gt;&lt;div align="left"&gt;&lt;span style="font-size: small;"&gt;&amp;#65288;4&amp;#65289;&amp;#20225;&amp;#19994;&amp;#38144;&amp;#21806;&amp;#32593;&amp;#32476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7.1.5&amp;#26477;&amp;#24030;&amp;#26126;&amp;#21602;&amp;#33487;&amp;#36798;&amp;#20132;&amp;#36890;&amp;#26448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6032;&amp;#20135;&amp;#21697;&amp;#21160;&amp;#21521;&lt;/span&gt;&lt;/div&gt;&lt;div align="left"&gt;&lt;span style="font-size: small;"&gt;&amp;#65288;4&amp;#65289;&amp;#20225;&amp;#19994;&amp;#38144;&amp;#21806;&amp;#32593;&amp;#32476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7.2&amp;#25252;&amp;#26639;&amp;#31867;&amp;#35774;&amp;#26045;&amp;#20027;&amp;#35201;&amp;#20225;&amp;#19994;&amp;#32463;&amp;#33829;&amp;#24773;&amp;#20917;&amp;#20998;&amp;#26512;&lt;/span&gt;&lt;/div&gt;&lt;div align="left"&gt;&lt;span style="font-size: small;"&gt;7.2.1&amp;#28100;&amp;#21338;&amp;#29577;&amp;#27888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20135;&amp;#2169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2.2&amp;#24120;&amp;#24030;&amp;#30334;&amp;#24029;&amp;#26032;&amp;#22411;&amp;#25252;&amp;#2663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33539;&amp;#22260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3&amp;#24029;&amp;#36234;&amp;#29738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4037;&amp;#31243;&amp;#26696;&amp;#20363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4&amp;#37073;&amp;#24030;&amp;#21512;&amp;#23431;&amp;#36947;&amp;#36335;&amp;#35774;&amp;#2604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2.5&amp;#23665;&amp;#19996;&amp;#20896;&amp;#21439;&amp;#21069;&amp;#36827;&amp;#20132;&amp;#36890;&amp;#35774;&amp;#2604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6164;&amp;#36136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3&amp;#20132;&amp;#36890;&amp;#28783;&amp;#31867;&amp;#35774;&amp;#26045;&amp;#20027;&amp;#35201;&amp;#20225;&amp;#19994;&amp;#32463;&amp;#33829;&amp;#24773;&amp;#20917;&amp;#20998;&amp;#26512;&lt;/span&gt;&lt;/div&gt;&lt;div align="left"&gt;&lt;span style="font-size: small;"&gt;7.3.1&amp;#27993;&amp;#27743;&amp;#23500;&amp;#38451;&amp;#24066;&amp;#36335;&amp;#32724;&amp;#20132;&amp;#36890;&amp;#35774;&amp;#2604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9983;&amp;#20135;&amp;#32463;&amp;#33829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21457;&amp;#23637;&amp;#25104;&amp;#23601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3.2&amp;#28145;&amp;#22323;&amp;#24066;&amp;#37995;&amp;#20809;&amp;#36947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20248;&amp;#21183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3.3&amp;#23665;&amp;#19996;&amp;#27888;&amp;#23433;&amp;#28023;&amp;#38420;&amp;#20132;&amp;#36890;&amp;#22120;&amp;#26448;&amp;#21378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4037;&amp;#31243;&amp;#26696;&amp;#20363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3.4&amp;#28145;&amp;#22323;&amp;#24066;&amp;#28207;&amp;#36745;&amp;#20132;&amp;#36890;&amp;#35774;&amp;#2604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4037;&amp;#31243;&amp;#26696;&amp;#20363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3.5&amp;#28145;&amp;#22323;&amp;#24066;&amp;#23433;&amp;#21033;&amp;#20132;&amp;#36890;&amp;#35774;&amp;#26045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65288;3&amp;#65289;&amp;#20225;&amp;#19994;&amp;#32463;&amp;#33829;&amp;#33539;&amp;#22260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32593;&amp;#32476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7.4&amp;#20854;&amp;#20182;&amp;#31867;&amp;#21035;&amp;#35774;&amp;#26045;&amp;#20027;&amp;#35201;&amp;#20225;&amp;#19994;&amp;#32463;&amp;#33829;&amp;#24773;&amp;#20917;&amp;#20998;&amp;#26512;&lt;/span&gt;&lt;/div&gt;&lt;div align="left"&gt;&lt;span style="font-size: small;"&gt;7.4.1&amp;#27993;&amp;#27743;&amp;#36947;&amp;#26126;&amp;#20809;&amp;#2339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33539;&amp;#22260;&lt;/span&gt;&lt;/div&gt;&lt;div align="left"&gt;&lt;span style="font-size: small;"&gt;&amp;#65288;3&amp;#65289;&amp;#20027;&amp;#35201;&amp;#32463;&amp;#27982;&amp;#25351;&amp;#26631;&amp;#20998;&amp;#26512;&lt;/span&gt;&lt;/div&gt;&lt;div align="left"&gt;&lt;span style="font-size: small;"&gt;&amp;#65288;4&amp;#65289;&amp;#20225;&amp;#19994;&amp;#30408;&amp;#21033;&amp;#33021;&amp;#21147;&amp;#20998;&amp;#26512;&lt;/span&gt;&lt;/div&gt;&lt;div align="left"&gt;&lt;span style="font-size: small;"&gt;&amp;#65288;5&amp;#65289;&amp;#20225;&amp;#19994;&amp;#36816;&amp;#33829;&amp;#33021;&amp;#21147;&amp;#20998;&amp;#26512;&lt;/span&gt;&lt;/div&gt;&lt;div align="left"&gt;&lt;span style="font-size: small;"&gt;&amp;#65288;6&amp;#65289;&amp;#20225;&amp;#19994;&amp;#20607;&amp;#20538;&amp;#33021;&amp;#21147;&amp;#20998;&amp;#26512;&lt;/span&gt;&lt;/div&gt;&lt;div align="left"&gt;&lt;span style="font-size: small;"&gt;&amp;#65288;7&amp;#65289;&amp;#20225;&amp;#19994;&amp;#21457;&amp;#23637;&amp;#33021;&amp;#21147;&amp;#20998;&amp;#26512;&lt;/span&gt;&lt;/div&gt;&lt;div align="left"&gt;&lt;span style="font-size: small;"&gt;&amp;#65288;8&amp;#65289;&amp;#20225;&amp;#19994;&amp;#32463;&amp;#33829;&amp;#27169;&amp;#24335;&amp;#20998;&amp;#26512;&lt;/span&gt;&lt;/div&gt;&lt;div align="left"&gt;&lt;span style="font-size: small;"&gt;&amp;#65288;9&amp;#65289;&amp;#20225;&amp;#19994;&amp;#20135;&amp;#21697;&amp;#32467;&amp;#26500;&amp;#20998;&amp;#26512;&lt;/span&gt;&lt;/div&gt;&lt;div align="left"&gt;&lt;span style="font-size: small;"&gt;&amp;#65288;10&amp;#65289;&amp;#20225;&amp;#19994;&amp;#32452;&amp;#32455;&amp;#32467;&amp;#26500;&amp;#20998;&amp;#26512;&lt;/span&gt;&lt;/div&gt;&lt;div align="left"&gt;&lt;span style="font-size: small;"&gt;&amp;#65288;11&amp;#65289;&amp;#20225;&amp;#19994;&amp;#32463;&amp;#33829;&amp;#20248;&amp;#21155;&amp;#21183;&amp;#20998;&amp;#26512;&lt;/span&gt;&lt;/div&gt;&lt;div align="left"&gt;&lt;span style="font-size: small;"&gt;&amp;#65288;12&amp;#65289;&amp;#20225;&amp;#19994;&amp;#26368;&amp;#26032;&amp;#21457;&amp;#23637;&amp;#21160;&amp;#21521;&amp;#20998;&amp;#26512;&lt;/span&gt;&lt;/div&gt;&lt;div align="left"&gt;&lt;span style="font-size: small;"&gt;7.4.2&amp;#21335;&amp;#26124;&amp;#37329;&amp;#31185;&amp;#20132;&amp;#36890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32593;&amp;#32476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7.4.3&amp;#19978;&amp;#28023;&amp;#20250;&amp;#39034;&amp;#23454;&amp;#1999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32593;&amp;#32476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7.4.4&amp;#19996;&amp;#33694;&amp;#24066;&amp;#19968;&amp;#26041;&amp;#20132;&amp;#36890;&amp;#35774;&amp;#26045;&amp;#24037;&amp;#31243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32593;&amp;#32476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7.4.5&amp;#27494;&amp;#27721;&amp;#24605;&amp;#26041;&amp;#36798;&amp;#20132;&amp;#36890;&amp;#35774;&amp;#26045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32593;&amp;#32476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8&amp;#31456;&amp;#65306;&amp;#20013;&amp;#22269;&amp;#20132;&amp;#36890;&amp;#23433;&amp;#20840;&amp;#31649;&amp;#29702;&amp;#35774;&amp;#26045;&amp;#34892;&amp;#19994;&amp;#25237;&amp;#36164;&amp;#20998;&amp;#26512;&amp;#21450;&amp;#21069;&amp;#26223;&amp;#39044;&amp;#27979;&lt;/b&gt;&lt;/span&gt;&lt;/div&gt;&lt;div align="left"&gt;&lt;span style="font-size: small;"&gt;8.1&amp;#20013;&amp;#22269;&amp;#20132;&amp;#36890;&amp;#23433;&amp;#20840;&amp;#31649;&amp;#29702;&amp;#35774;&amp;#26045;&amp;#34892;&amp;#19994;&amp;#25237;&amp;#36164;&amp;#20998;&amp;#26512;&lt;/span&gt;&lt;/div&gt;&lt;div align="left"&gt;&lt;span style="font-size: small;"&gt;8.1.1&amp;#20132;&amp;#36890;&amp;#23433;&amp;#20840;&amp;#31649;&amp;#29702;&amp;#35774;&amp;#26045;&amp;#34892;&amp;#19994;&amp;#25237;&amp;#36164;&amp;#39118;&amp;#38505;&amp;#20998;&amp;#26512;&lt;/span&gt;&lt;/div&gt;&lt;div align="left"&gt;&lt;span style="font-size: small;"&gt;&amp;#65288;1&amp;#65289;&amp;#34892;&amp;#19994;&amp;#25919;&amp;#31574;&amp;#39118;&amp;#38505;&amp;#20998;&amp;#26512;&lt;/span&gt;&lt;/div&gt;&lt;div align="left"&gt;&lt;span style="font-size: small;"&gt;&amp;#65288;2&amp;#65289;&amp;#21407;&amp;#26448;&amp;#26009;&amp;#20215;&amp;#26684;&amp;#39118;&amp;#38505;&amp;#20998;&amp;#26512;&lt;/span&gt;&lt;/div&gt;&lt;div align="left"&gt;&lt;span style="font-size: small;"&gt;&amp;#65288;3&amp;#65289;&amp;#34892;&amp;#19994;&amp;#31454;&amp;#20105;&amp;#39118;&amp;#38505;&amp;#20998;&amp;#26512;&lt;/span&gt;&lt;/div&gt;&lt;div align="left"&gt;&lt;span style="font-size: small;"&gt;&amp;#65288;4&amp;#65289;&amp;#34892;&amp;#19994;&amp;#25216;&amp;#26415;&amp;#39118;&amp;#38505;&amp;#20998;&amp;#26512;&lt;/span&gt;&lt;/div&gt;&lt;div align="left"&gt;&lt;span style="font-size: small;"&gt;8.1.2&amp;#20132;&amp;#36890;&amp;#23433;&amp;#20840;&amp;#31649;&amp;#29702;&amp;#35774;&amp;#26045;&amp;#34892;&amp;#19994;&amp;#25237;&amp;#36164;&amp;#29305;&amp;#24615;&amp;#20998;&amp;#26512;&lt;/span&gt;&lt;/div&gt;&lt;div align="left"&gt;&lt;span style="font-size: small;"&gt;&amp;#65288;1&amp;#65289;&amp;#34892;&amp;#19994;&amp;#36827;&amp;#20837;&amp;#22721;&amp;#22418;&amp;#20998;&amp;#26512;&lt;/span&gt;&lt;/div&gt;&lt;div align="left"&gt;&lt;span style="font-size: small;"&gt;&amp;#65288;2&amp;#65289;&amp;#34892;&amp;#19994;&amp;#30408;&amp;#21033;&amp;#22240;&amp;#32032;&amp;#20998;&amp;#26512;&lt;/span&gt;&lt;/div&gt;&lt;div align="left"&gt;&lt;span style="font-size: small;"&gt;8.1.3&amp;#20132;&amp;#36890;&amp;#23433;&amp;#20840;&amp;#31649;&amp;#29702;&amp;#35774;&amp;#26045;&amp;#34892;&amp;#19994;&amp;#26368;&amp;#26032;&amp;#25237;&amp;#36164;&amp;#21160;&amp;#21521;&lt;/span&gt;&lt;/div&gt;&lt;div align="left"&gt;&lt;span style="font-size: small;"&gt;8.2&amp;#20013;&amp;#22269;&amp;#20132;&amp;#36890;&amp;#23433;&amp;#20840;&amp;#31649;&amp;#29702;&amp;#35774;&amp;#26045;&amp;#34892;&amp;#19994;&amp;#21069;&amp;#26223;&amp;#39044;&amp;#27979;&lt;/span&gt;&lt;/div&gt;&lt;div align="left"&gt;&lt;span style="font-size: small;"&gt;8.2.1&amp;#20013;&amp;#22269;&amp;#20844;&amp;#36335;&amp;#24314;&amp;#35774;&amp;#34892;&amp;#19994;&amp;#21457;&amp;#23637;&amp;#36235;&amp;#21183;&lt;/span&gt;&lt;/div&gt;&lt;div align="left"&gt;&lt;span style="font-size: small;"&gt;8.2.2&amp;#20013;&amp;#22269;&amp;#20844;&amp;#36335;&amp;#24314;&amp;#35774;&amp;#34892;&amp;#19994;&amp;#25237;&amp;#36164;&amp;#39044;&amp;#27979;&lt;/span&gt;&lt;/div&gt;&lt;div align="left"&gt;&lt;span style="font-size: small;"&gt;8.2.3&amp;#20132;&amp;#36890;&amp;#23433;&amp;#20840;&amp;#31649;&amp;#29702;&amp;#35774;&amp;#26045;&amp;#34892;&amp;#19994;&amp;#21457;&amp;#23637;&amp;#36235;&amp;#21183;&lt;/span&gt;&lt;/div&gt;&lt;div align="left"&gt;&lt;span style="font-size: small;"&gt;8.2.4&amp;#20132;&amp;#36890;&amp;#23433;&amp;#20840;&amp;#31649;&amp;#29702;&amp;#35774;&amp;#26045;&amp;#34892;&amp;#19994;&amp;#21069;&amp;#26223;&amp;#39044;&amp;#2797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12-2018&amp;#24180;&amp;#20840;&amp;#22269;&amp;#38050;&amp;#26448;&amp;#24211;&amp;#23384;&amp;#24635;&amp;#37327;&amp;#65288;&amp;#21333;&amp;#20301;&amp;#65306;&amp;#19975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&amp;#65306;2012-2018&amp;#24180;&amp;#20840;&amp;#22269;&amp;#34746;&amp;#32447;&amp;#21450;&amp;#20919;&amp;#28909;&amp;#36711;&amp;#24211;&amp;#23384;&amp;#24773;&amp;#20917;&amp;#65288;&amp;#21333;&amp;#20301;&amp;#65306;&amp;#19975;&amp;#21544;&amp;#65289;&lt;/span&gt;&lt;/div&gt;&lt;div align="left"&gt;&lt;span style="font-size: small;"&gt;&amp;#22270;&amp;#34920;3&amp;#65306;2018&amp;#24180;&amp;#38050;&amp;#20215;&amp;#30719;&amp;#20215;&amp;#38663;&amp;#33633;&amp;#36208;&amp;#24369;&lt;/span&gt;&lt;/div&gt;&lt;div align="left"&gt;&lt;span style="font-size: small;"&gt;&amp;#22270;&amp;#34920;4&amp;#65306;2012-2018&amp;#24180;&amp;#22269;&amp;#20869;&amp;#21512;&amp;#25104;&amp;#27233;&amp;#33014;&amp;#20135;&amp;#37327;&amp;#21450;&amp;#28040;&amp;#36153;&amp;#65288;&amp;#21333;&amp;#20301;&amp;#65306;&amp;#19975;&amp;#21544;&amp;#65289;&lt;/span&gt;&lt;/div&gt;&lt;div align="left"&gt;&lt;span style="font-size: small;"&gt;&amp;#22270;&amp;#34920;5&amp;#65306;2012-2018&amp;#24180;&amp;#20844;&amp;#36335;&amp;#25910;&amp;#36153;&amp;#30456;&amp;#20851;&amp;#25919;&amp;#31574;&amp;#21644;&amp;#35266;&amp;#28857;&lt;/span&gt;&lt;/div&gt;&lt;div align="left"&gt;&lt;span style="font-size: small;"&gt;&amp;#22270;&amp;#34920;6&amp;#65306;2012-2018&amp;#24180;&amp;#20013;&amp;#22269;&amp;#20844;&amp;#36335;&amp;#24314;&amp;#35774;&amp;#30456;&amp;#20851;&amp;#25919;&amp;#31574;&amp;#27719;&amp;#24635;&lt;/span&gt;&lt;/div&gt;&lt;div align="left"&gt;&lt;span style="font-size: small;"&gt;&amp;#22270;&amp;#34920;7&amp;#65306;&amp;#36817;&amp;#26399;&amp;#20013;&amp;#22269;&amp;#20844;&amp;#36335;&amp;#24314;&amp;#35774;&amp;#34892;&amp;#19994;&amp;#26631;&amp;#20934;&amp;#35268;&amp;#33539;&lt;/span&gt;&lt;/div&gt;&lt;div align="left"&gt;&lt;span style="font-size: smal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92;&amp;#20844;&amp;#37324;/&amp;#23567;&amp;#26102;&amp;#65292;&amp;#26631;&amp;#21488;/&amp;#19975;&amp;#20154;&amp;#65292;&amp;#20998;&amp;#38047;&amp;#65292;&amp;#24180;&amp;#22343;%&amp;#65289;&lt;/span&gt;&lt;/div&gt;&lt;div align="left"&gt;&lt;span style="font-size: small;"&gt;&amp;#22270;&amp;#34920;9&amp;#65306;2012-2018&amp;#24180;&amp;#32654;&amp;#22269;&amp;#26032;&amp;#22686;&amp;#38750;&amp;#20892;&amp;#23601;&amp;#19994;&amp;#36208;&amp;#21183;&amp;#22270;&amp;#65288;&amp;#21333;&amp;#20301;&amp;#65306;&amp;#21315;&amp;#20154;&amp;#65292;%&amp;#65289;&lt;/span&gt;&lt;/div&gt;&lt;div align="left"&gt;&lt;span style="font-size: small;"&gt;&amp;#22270;&amp;#34920;10&amp;#65306;2012-2018&amp;#24180;&amp;#32654;&amp;#22269;&amp;#26032;&amp;#22686;&amp;#38750;&amp;#20892;&amp;#23601;&amp;#19994;&amp;#19982;&amp;#22833;&amp;#19994;&amp;#29575;&amp;#65288;&amp;#21333;&amp;#20301;&amp;#65306;&amp;#21315;&amp;#20154;&amp;#65292;%&amp;#65289;&lt;/span&gt;&lt;/div&gt;&lt;div align="left"&gt;&lt;span style="font-size: small;"&gt;&amp;#22270;&amp;#34920;11&amp;#65306;2012-2018&amp;#24180;&amp;#32654;&amp;#22269;PMI&amp;#25351;&amp;#25968;&lt;/span&gt;&lt;/div&gt;&lt;div align="left"&gt;&lt;span style="font-size: small;"&gt;&amp;#22270;&amp;#34920;12&amp;#65306;2018&amp;#24180;&amp;#32654;&amp;#22269;&amp;#21046;&amp;#36896;&amp;#19994;PMI&amp;#20843;&amp;#20010;&amp;#20998;&amp;#39033;&amp;#25351;&amp;#25968;&lt;/span&gt;&lt;/div&gt;&lt;div align="left"&gt;&lt;span style="font-size: small;"&gt;&amp;#22270;&amp;#34920;13&amp;#65306;2018&amp;#24180;&amp;#32654;&amp;#22269;&amp;#26381;&amp;#21153;&amp;#19994;PMI&amp;#25351;&amp;#25968;&lt;/span&gt;&lt;/div&gt;&lt;div align="left"&gt;&lt;span style="font-size: small;"&gt;&amp;#22270;&amp;#34920;14&amp;#65306;2018&amp;#24180;&amp;#26085;&amp;#26412;PMI&amp;#25351;&amp;#25968;&amp;#22343;&amp;#20540;&lt;/span&gt;&lt;/div&gt;&lt;div align="left"&gt;&lt;span style="font-size: small;"&gt;&amp;#22270;&amp;#34920;15&amp;#65306;2012-2018&amp;#24180;&amp;#26085;&amp;#26412;&amp;#21046;&amp;#36896;&amp;#19994;&amp;#21644;&amp;#26381;&amp;#21153;&amp;#19994;PMI&amp;#25351;&amp;#25968;&lt;/span&gt;&lt;/div&gt;&lt;div align="left"&gt;&lt;span style="font-size: small;"&gt;&amp;#22270;&amp;#34920;16&amp;#65306;2012-2018&amp;#24180;&amp;#27431;&amp;#20803;&amp;#21306;CPI&amp;#21516;&amp;#27604;&amp;#22686;&amp;#38271;&amp;#24773;&amp;#20917;&amp;#65288;&amp;#21333;&amp;#20301;&amp;#65306;%&amp;#65289;&lt;/span&gt;&lt;/div&gt;&lt;div align="left"&gt;&lt;span style="font-size: small;"&gt;&amp;#22270;&amp;#34920;17&amp;#65306;2012-2018&amp;#24180;&amp;#27431;&amp;#20803;&amp;#21306;&amp;#21046;&amp;#36896;&amp;#19994;&amp;#25351;&amp;#25968;&lt;/span&gt;&lt;/div&gt;&lt;div align="left"&gt;&lt;span style="font-size: small;"&gt;&amp;#22270;&amp;#34920;18&amp;#65306;2012-2018&amp;#24180;&amp;#27861;&amp;#24847;&amp;#24503;&amp;#21046;&amp;#36896;&amp;#19994;&amp;#25351;&amp;#25968;&lt;/span&gt;&lt;/div&gt;&lt;div align="left"&gt;&lt;span style="font-size: small;"&gt;&amp;#22270;&amp;#34920;19&amp;#65306;2012-2018&amp;#24180;&amp;#24052;&amp;#35199;&amp;#24037;&amp;#19994;&amp;#29983;&amp;#20135;&amp;#25351;&amp;#25968;&lt;/span&gt;&lt;/div&gt;&lt;div align="left"&gt;&lt;span style="font-size: small;"&gt;&amp;#22270;&amp;#34920;20&amp;#65306;2012-2018&amp;#24180;&amp;#24052;&amp;#35199;&amp;#28040;&amp;#36153;&amp;#32773;&amp;#20449;&amp;#24515;&amp;#25351;&amp;#25968;&lt;/span&gt;&lt;/div&gt;&lt;div align="left"&gt;&lt;span style="font-size: small;"&gt;&amp;#22270;&amp;#34920;21&amp;#65306;2012-2018&amp;#24180;&amp;#20420;&amp;#32599;&amp;#26031;PPI&amp;#28072;&amp;#36300;&amp;#36208;&amp;#21183;&lt;/span&gt;&lt;/div&gt;&lt;div align="left"&gt;&lt;span style="font-size: small;"&gt;&amp;#22270;&amp;#34920;22&amp;#65306;2012-2018&amp;#24180;&amp;#21360;&amp;#24230;&amp;#24037;&amp;#19994;&amp;#29983;&amp;#20135;&amp;#21516;&amp;#27604;&amp;#22686;&amp;#38271;&amp;#24773;&amp;#20917;&amp;#65288;&amp;#21333;&amp;#20301;&amp;#65306;%&amp;#65289;&lt;/span&gt;&lt;/div&gt;&lt;div align="left"&gt;&lt;span style="font-size: small;"&gt;&amp;#22270;&amp;#34920;23&amp;#65306;2012-2018&amp;#24180;&amp;#21335;&amp;#38750;&amp;#24037;&amp;#19994;&amp;#29983;&amp;#20135;&amp;#21516;&amp;#27604;&amp;#22686;&amp;#38271;&amp;#24773;&amp;#20917;&amp;#65288;&amp;#21333;&amp;#20301;&amp;#65306;%&amp;#65289;&lt;/span&gt;&lt;/div&gt;&lt;div align="left"&gt;&lt;span style="font-size: small;"&gt;&amp;#22270;&amp;#34920;24&amp;#65306;2012-2018&amp;#24180;&amp;#22269;&amp;#20869;&amp;#29983;&amp;#20135;&amp;#24635;&amp;#20540;&amp;#21516;&amp;#27604;&amp;#22686;&amp;#38271;&amp;#36895;&amp;#24230;&amp;#65288;&amp;#21333;&amp;#20301;&amp;#65306;%&amp;#65289;&lt;/span&gt;&lt;/div&gt;&lt;div align="left"&gt;&lt;span style="font-size: small;"&gt;&amp;#22270;&amp;#34920;25&amp;#65306;2012-2018&amp;#24180;&amp;#24037;&amp;#19994;&amp;#22686;&amp;#21152;&amp;#20540;&amp;#22686;&amp;#38271;&amp;#21464;&amp;#21270;&amp;#65288;&amp;#21333;&amp;#20301;&amp;#65306;%&amp;#65289;&lt;/span&gt;&lt;/div&gt;&lt;div align="left"&gt;&lt;span style="font-size: small;"&gt;&amp;#22270;&amp;#34920;26&amp;#65306;2018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div&gt;&lt;div align="left"&gt;&lt;span style="font-size: small;"&gt;&amp;#22270;&amp;#34920;27&amp;#65306;2012-2018&amp;#24180;&amp;#24191;&amp;#20041;&amp;#36135;&amp;#24065;&amp;#65288;M2&amp;#65289;&amp;#21516;&amp;#27604;&amp;#22686;&amp;#36895;&amp;#65288;&amp;#21333;&amp;#20301;&amp;#65306;%&amp;#65289;&lt;/span&gt;&lt;/div&gt;&lt;div align="left"&gt;&lt;span style="font-size: small;"&gt;&amp;#22270;&amp;#34920;28&amp;#65306;2012-2018&amp;#24180;&amp;#20013;&amp;#22269;&amp;#20844;&amp;#36335;&amp;#37324;&amp;#31243;&amp;#21457;&amp;#23637;&amp;#36235;&amp;#21183;&amp;#22270;&amp;#65288;&amp;#21333;&amp;#20301;&amp;#65306;&amp;#19975;&amp;#20844;&amp;#37324;&amp;#65292;%&amp;#65289;&lt;/span&gt;&lt;/div&gt;&lt;div align="left"&gt;&lt;span style="font-size: small;"&gt;&amp;#22270;&amp;#34920;29&amp;#65306;2012-2018&amp;#24180;&amp;#25105;&amp;#22269;&amp;#26426;&amp;#21160;&amp;#36710;&amp;#20445;&amp;#26377;&amp;#37327;&amp;#65288;&amp;#21333;&amp;#20301;&amp;#65306;&amp;#19975;&amp;#36742;&amp;#65292;%&amp;#65289;&lt;/span&gt;&lt;/div&gt;&lt;div align="left"&gt;&lt;span style="font-size: small;"&gt;&amp;#22270;&amp;#34920;30&amp;#65306;&amp;#22269;&amp;#22806;&amp;#19968;&amp;#20123;&amp;#22478;&amp;#24066;&amp;#30340;&amp;#34903;&amp;#36335;&amp;#20132;&amp;#36890;&amp;#32903;&amp;#20107;&amp;#32479;&amp;#35745;&amp;#65288;&amp;#21333;&amp;#20301;&amp;#65306;10&amp;#1997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4.html"&gt;http://www.cction.com/report/202007/17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